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65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righ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3</w:t>
      </w:r>
    </w:p>
    <w:p>
      <w:pPr>
        <w:pStyle w:val="Normal"/>
        <w:autoSpaceDE w:val="false"/>
        <w:ind w:righ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Южно-Сахалин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РТФОЛИО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читель – Цыцулина Тамара Михайлов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_Южно -Сахалинск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СОНАЛЬНЫЕ ДАННЫЕ</w:t>
      </w:r>
    </w:p>
    <w:p>
      <w:pPr>
        <w:pStyle w:val="Normal"/>
        <w:keepNext w:val="true"/>
        <w:autoSpaceDE w:val="false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92710</wp:posOffset>
            </wp:positionV>
            <wp:extent cx="2225040" cy="2682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ИО:</w:t>
      </w:r>
      <w:r>
        <w:rPr>
          <w:sz w:val="28"/>
          <w:szCs w:val="28"/>
        </w:rPr>
        <w:t xml:space="preserve"> Цыцулина Тамара Михайловна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од и дата  рождения:</w:t>
      </w:r>
      <w:r>
        <w:rPr>
          <w:sz w:val="28"/>
          <w:szCs w:val="28"/>
        </w:rPr>
        <w:t xml:space="preserve">   24 сентября 1985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разовании:  </w:t>
      </w:r>
    </w:p>
    <w:p>
      <w:pPr>
        <w:pStyle w:val="Normal"/>
        <w:autoSpaceDE w:val="false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ость, квалификация по диплому: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rPr>
          <w:sz w:val="28"/>
          <w:szCs w:val="28"/>
          <w:lang w:val="en-US"/>
        </w:rPr>
      </w:pPr>
      <w:r>
        <w:rPr>
          <w:sz w:val="28"/>
          <w:szCs w:val="28"/>
        </w:rPr>
        <w:t>Менеджмент в образовании, 2015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rPr>
          <w:sz w:val="28"/>
          <w:szCs w:val="28"/>
          <w:lang w:val="en-US"/>
        </w:rPr>
      </w:pPr>
      <w:r>
        <w:rPr>
          <w:sz w:val="28"/>
          <w:szCs w:val="28"/>
        </w:rPr>
        <w:t>Учитель информатики, 2012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rPr>
          <w:sz w:val="28"/>
          <w:szCs w:val="28"/>
          <w:lang w:val="en-US"/>
        </w:rPr>
      </w:pPr>
      <w:r>
        <w:rPr>
          <w:sz w:val="28"/>
          <w:szCs w:val="28"/>
        </w:rPr>
        <w:t>Учитель начальных классов, 2010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щий трудовой  стаж:</w:t>
      </w:r>
      <w:r>
        <w:rPr>
          <w:sz w:val="28"/>
          <w:szCs w:val="28"/>
        </w:rPr>
        <w:t xml:space="preserve">  8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 8 лет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ж работы в МБОУ СОШ № 23</w:t>
      </w:r>
    </w:p>
    <w:p>
      <w:pPr>
        <w:pStyle w:val="Normal"/>
        <w:autoSpaceDE w:val="false"/>
        <w:ind w:left="72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Южно- Сахалинска:</w:t>
      </w:r>
      <w:r>
        <w:rPr>
          <w:sz w:val="28"/>
          <w:szCs w:val="28"/>
        </w:rPr>
        <w:t xml:space="preserve">  6 ле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валификационная категория:</w:t>
      </w:r>
      <w:r>
        <w:rPr>
          <w:sz w:val="28"/>
          <w:szCs w:val="28"/>
        </w:rPr>
        <w:t xml:space="preserve">  соответствие занимаемой должности учитель ,  дата присвоения – 30.01.2013г., дата окончания 30.01.2018г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нимаемая должность:</w:t>
      </w:r>
      <w:r>
        <w:rPr>
          <w:sz w:val="28"/>
          <w:szCs w:val="28"/>
        </w:rPr>
        <w:t xml:space="preserve"> учитель начальных классов, организатор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23 города Южно-Сахалинс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емые предметы</w:t>
      </w:r>
      <w:r>
        <w:rPr>
          <w:sz w:val="28"/>
          <w:szCs w:val="28"/>
        </w:rPr>
        <w:t>:  русский язык, литературное чтение, математика, изо, технология, окружающий мир, физкультура, информатик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</w:rPr>
        <w:t xml:space="preserve">Повышение квалификации: </w:t>
      </w:r>
    </w:p>
    <w:p>
      <w:pPr>
        <w:pStyle w:val="Normal"/>
        <w:numPr>
          <w:ilvl w:val="0"/>
          <w:numId w:val="2"/>
        </w:numPr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1 апреля 2016 года по 22 апреля 2016 года повышала свою квалификацию в Государственном бюджетном образовательном учреждении дополнительного профессионального образования «Институт развития образования Сахалинской области» по дополнительной профессиональной программе «Организация инклюзивного образования в условиях введения ФГОС НОО обучающихся с ограниченным возможностями здоровья и ФГОС образования обучающихся с умственной отсталостью (интеллектуальными нарушениями)»  в объёме 108 часов; </w:t>
      </w:r>
    </w:p>
    <w:p>
      <w:pPr>
        <w:pStyle w:val="Normal"/>
        <w:numPr>
          <w:ilvl w:val="0"/>
          <w:numId w:val="2"/>
        </w:numPr>
        <w:autoSpaceDE w:val="false"/>
        <w:ind w:left="851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марта 2014 года по 26 июня 2014 года  повышала свою квалификацию в Алтайском краевом институте повышения квалификации работников образования по дополнительной профессиональной программе «Применение современных информационных технологий в государственно-общественном управлении образованием» в объёме 120 часов;</w:t>
      </w:r>
    </w:p>
    <w:p>
      <w:pPr>
        <w:pStyle w:val="Normal"/>
        <w:numPr>
          <w:ilvl w:val="0"/>
          <w:numId w:val="2"/>
        </w:numPr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2 мая 2014 года по 24 мая 2014 года  повышала свою квалификацию в Государственном бюджетном образовательном учреждении дополнительного профессионального образования «Институт развития образования Сахалинской области» по программе «Актуальные проблемы преподавания предмета «Основы религиозных культур и светской этики» в образовательном учреждении Российской Федерации» в объёме 96 часов.</w:t>
      </w:r>
    </w:p>
    <w:p>
      <w:pPr>
        <w:pStyle w:val="Normal"/>
        <w:numPr>
          <w:ilvl w:val="0"/>
          <w:numId w:val="2"/>
        </w:numPr>
        <w:autoSpaceDE w:val="false"/>
        <w:ind w:left="851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1 марта 2013 года по 26 марта 2013 года повышала свою квалификацию в Государственном бюджетном образовательном учреждении дополнительного профессионального образования «Институт развития образования Сахалинской области» по программе «Введение и реализация Федерального государственного образовательного стандарта в начальном общем образовании» в объеме 96 часов</w:t>
      </w:r>
    </w:p>
    <w:p>
      <w:pPr>
        <w:pStyle w:val="Normal"/>
        <w:numPr>
          <w:ilvl w:val="0"/>
          <w:numId w:val="2"/>
        </w:numPr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4 марта 2013 года по 29 марта 2013 года повышала свою квалификацию в Государственном бюджетном образовательном учреждении дополнительного профессионального образования «Институт развития образования Сахалинской области» по программе «Методика использования информационных и коммуникационных технологий в начальной школе в условиях введения Федерального государственного образовательного стандарта начального общего образования» в объеме 108 часов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962-118-378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vostok2007tamara@mail.ru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обучающимися образовательных программ по итогам мониторингов, проводимых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99"/>
        <w:gridCol w:w="1090"/>
        <w:gridCol w:w="939"/>
        <w:gridCol w:w="1299"/>
        <w:gridCol w:w="1404"/>
        <w:gridCol w:w="1252"/>
        <w:gridCol w:w="1252"/>
      </w:tblGrid>
      <w:tr>
        <w:trPr>
          <w:trHeight w:val="695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>
          <w:trHeight w:val="173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%</w:t>
            </w:r>
          </w:p>
        </w:tc>
      </w:tr>
      <w:tr>
        <w:trPr>
          <w:trHeight w:val="5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</w:t>
            </w:r>
          </w:p>
        </w:tc>
      </w:tr>
    </w:tbl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а системы образования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ахалинской област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85"/>
        <w:gridCol w:w="1971"/>
        <w:gridCol w:w="1773"/>
        <w:gridCol w:w="1522"/>
        <w:gridCol w:w="1857"/>
      </w:tblGrid>
      <w:tr>
        <w:trPr>
          <w:trHeight w:val="2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казатели проведенных мероприятий (воспитательной, научной (интеллектуальной), творческой, физкультурно-спортивной направленности) в </w:t>
      </w:r>
      <w:r>
        <w:rPr>
          <w:sz w:val="28"/>
          <w:szCs w:val="28"/>
        </w:rPr>
        <w:t>межаттестационный период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19"/>
        <w:gridCol w:w="447"/>
        <w:gridCol w:w="448"/>
        <w:gridCol w:w="487"/>
        <w:gridCol w:w="595"/>
        <w:gridCol w:w="1411"/>
        <w:gridCol w:w="1411"/>
        <w:gridCol w:w="913"/>
        <w:gridCol w:w="1517"/>
      </w:tblGrid>
      <w:tr>
        <w:trPr>
          <w:trHeight w:val="53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, название мероприятия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обучающихся,  участвующих в мероприятиях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учающихся, участвующих в одном мероприятии (средний показатель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диапазон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с особыми образовательными потребностями (особо одаренных)</w:t>
            </w:r>
          </w:p>
        </w:tc>
      </w:tr>
      <w:tr>
        <w:trPr>
          <w:trHeight w:val="170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, всероссийский и выше  уровень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вый звонок «Путешествие в страну знаний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«Я рисую школьный стадио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церт ко Дню учител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День Самоуправления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родской конкурс КВН «Джуниор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11" w:after="0"/>
              <w:ind w:left="0" w:hanging="0"/>
              <w:contextualSpacing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курс на украшение школы «Новогоднее чудо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вогодние утрен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11" w:after="0"/>
              <w:ind w:left="0" w:hanging="0"/>
              <w:contextualSpacing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чер встреч выпускник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11" w:after="0"/>
              <w:ind w:left="0" w:hanging="0"/>
              <w:contextualSpacing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курс плакатов ко Дню Защитника Отече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240"/>
              <w:ind w:left="0" w:hanging="0"/>
              <w:contextualSpacing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школьные зимние Олимпийские игр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щание с Букваре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ция «Сохраним воду вместе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курс «Мир на земле Вашим подвигом создан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11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здничный концерт «Этот день мы приближали, как могли»</w:t>
            </w:r>
          </w:p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курс строя и песни (1-2, 3-4 класс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Школьные спортивные соревнования «Папа, мама, я – спортивная семья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родской конкурс «Дорогами Памяти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Дорогами войны» депутата Городской Думы г.Южно- Сахалинска С.В. Дмитрие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 участия </w:t>
      </w:r>
      <w:r>
        <w:rPr>
          <w:sz w:val="28"/>
          <w:szCs w:val="28"/>
        </w:rPr>
        <w:t>городской конкурсе «Я – исследова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Цыцулина Тамара Михайлов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75"/>
        <w:gridCol w:w="1295"/>
        <w:gridCol w:w="831"/>
        <w:gridCol w:w="761"/>
        <w:gridCol w:w="3015"/>
      </w:tblGrid>
      <w:tr>
        <w:trPr>
          <w:trHeight w:val="912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названия мероприятия, организат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участие, наличие победителей, призеров, лауреатов )</w:t>
            </w:r>
          </w:p>
        </w:tc>
      </w:tr>
      <w:tr>
        <w:trPr>
          <w:trHeight w:val="912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Я – исследовател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 учас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евский Илья, Хроленко Никит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Я – исследовател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-1 место, Дереневский Илья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Я – исследовател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А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ист Дереневский И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лошенко Максим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вклад педагогического работника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новых образовательных  технологий (в том числе ЭОР и ИКТ) в образовательном процесс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64"/>
        <w:gridCol w:w="2211"/>
        <w:gridCol w:w="20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технология, электронный образовательный ресурс и т.п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выбора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, тип урока,  этап изучения темы,  этап урока, вид деятельности (учитель-ученик) и т.д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chi.ru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ет обучение и помогает учителю выстроить программу для каждого ученик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уроках математ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т степень индивидуализации обучения на уроке и стимулируют детей к получению знани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ool-collection.edu.ru/collect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 к </w:t>
            </w:r>
            <w:r>
              <w:rPr>
                <w:color w:val="222222"/>
                <w:sz w:val="28"/>
                <w:szCs w:val="28"/>
              </w:rPr>
              <w:t>полному набору современных обучающих средств,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уроках русского языка, окружающего мира, изобразительного искус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отивации к освоению новых знаний.</w:t>
            </w:r>
            <w:r>
              <w:rPr>
                <w:sz w:val="28"/>
                <w:szCs w:val="28"/>
              </w:rPr>
              <w:t xml:space="preserve"> Повышение качеств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ttp://www.infoznaika.ru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го интереса школьников и в области информатики и информационных технолог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неуроч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го интерес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globallab.org/ru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ая среда проектно-исследовательского взаимодействия школь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ектно-исследовательской деятельно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отивации к освоению новых знани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eor-np.ru</w:t>
            </w: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й электронный образовательный ресурс (ЭОР) для учащихся начального общего образования обеспечивает условия реализации требований ФГОС НОО, направленных на решение коммуникативных и познавательных зада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учебных компетенций овладение логическими действиями сравнения, анализа, синтеза, обобщения, классификации, способами изучения природы и общества,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Транслирование опыта практических результатов профессиональной деятельности </w:t>
      </w:r>
      <w:r>
        <w:rPr/>
        <w:t>в межаттестационный пери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021"/>
        <w:gridCol w:w="293"/>
        <w:gridCol w:w="2486"/>
        <w:gridCol w:w="208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ного опыта работы (доклад, публикация, творческий отчет, мастер-класс и т.д.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уровень (муниципальный, региональный, всероссийский и т.п.) участия с указанием названия мероприятия, организатора (для инновационной, экспериментальной деятельности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полные реквизиты распорядительного акта об открытии площадк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едставленного опыта работы, в т. ч. инновационной и экспериментальн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представления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экспериментальная площадка 2013-2015 го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 856-ОД от 18.07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основ информационной культуры младшего школьника посредством внеурочной деятельност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3 г.Южно-Сахалинс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ертификат участия в конкурсе на лучшую областную инновационную площадку в системе образования Сахалинской области в 2014 году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основ информационной культуры младшего школьника посредством внеурочной деятельност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, июнь 201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-платформа «Глобал-Лаб» как инструмент организации сетевой проектно-исследовательской деятельности учащихс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научно-практическая конференция «Качество современного образования в Сахалинской области: инновационные ориентиры развития»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201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семинар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57-ОД от 27.02.20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формационных технологий и ресурсов для эффективной организации учебного занят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3,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2013 год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Формирование основ информационной культуры младшего школьника посредством внеурочной деятельности»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, ИРОСО, 16-20 декабря 201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диплом 2 степен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 «Малые Олимпийские игр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СО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зентаций на внеклассных мероприятиях в начальной шко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марта 2011 года,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СО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19 сентября 2013 года, Савостин Н.М, ИРОС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«Малые Олимпийские игр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2013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рег.№ ДИ 20/479-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ов и мероприятий в средних учебных заведен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3, Санкт-Петербур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езентаций на внеклассных мероприятиях в начальной шко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3, Санкт-Петербур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участия в профессиональных конкур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49"/>
        <w:gridCol w:w="1405"/>
        <w:gridCol w:w="2481"/>
        <w:gridCol w:w="141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 название профессионального конкур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 (для участника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ник, призёр, победитель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методических работ педагогов образовательных учреждений Сахалинской области «Олимпийское образование –в школ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 «Малые Олимпийски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Качество современного образования в Сахалинской области: инновационные ориентиры развития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астер-класс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Интернет-платформа ГлобалЛаб как инструмент организации сетевой проектно- исследовательской деятельности уча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астер-клас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Всероссийский конкурс «Воспитатели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профессиональной компетен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883"/>
        <w:gridCol w:w="23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учреждения, тематика курсов, объем ча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ЕРЕПОДГОТОВК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2014 -  27 ноября 20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профессионального образования «Институт развития образования Сахалинской области». «Менеджмент в образова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№ 15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10-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20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профессионального образования «Институт развития образования Сахалинской области»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обучение: информатика, ВТ и К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№ 102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апреля 2016  - 22 апреля 2016 год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м учреждение дополнительного профессионального образования «Институт развития образования Сахалинской области» по дополнительной профессиональной программе «Организация инклюзивного образования в условиях введения ФГОС НОО обучающихся с ограниченным возможностями здоровья и ФГОС образования обучающихся с умственной отсталостью (интеллектуальными нарушениями)»  в объёме 108 часов;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достоверение № 379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2014 года - 24 мая 20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м учреждение дополнительного профессионального образования «Институт развития образования Сахалинской области» по дополнительной профессиональной программе  «Актуальные проблемы преподавания предмета «Основы религиозных культур и светской этики» в образовательном учреждении Российской в объёме 96 час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достоверение №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3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 1 марта 2014 года по 26 июня 2014 года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 краевой институт повышения квалификации работников образования по дополнительной профессиональной программе «Применение современных информационных технологий в государственно-общественном управлении образованием» в объёме 120 часов;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достоверение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фсп 3.14/9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рта 2013 –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 марта20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м учреждение дополнительного профессионального образования «Институт развития образования Сахалинской области» по дополнительной профессиональной  по программе «Введение и реализация Федерального государственного образовательного стандарта в начальном общем образовании» в объеме 96 ча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достоверение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47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2013 –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марта 20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м учреждение дополнительного профессионального образования «Институт развития образования Сахалинской области» по дополнительной профессиональной  по программе «Методика использования информационных и коммуникационных технологий в начальной школе в условиях введения Федерального государственного образовательного стандарта начального общего образования» в объеме 108 часов. 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видетельство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195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участия в работе профессиональных сообществ педагогических работ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116"/>
        <w:gridCol w:w="2676"/>
        <w:gridCol w:w="2787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общест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доклад, «открытое» мероприятие, мастер-класс и др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 ориентированный семинар «Введение ФГОС НОО обучающихся с ограниченными возможностями здоровья и ФГОС образования обучающихся с умственной отсталостью», ИРОС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ФГОС НОО обучающихся с ограниченными возможностями здоровья (слабовидящие)»</w:t>
            </w:r>
          </w:p>
        </w:tc>
      </w:tr>
      <w:tr>
        <w:trPr>
          <w:trHeight w:val="3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м образовательном форуме «Мы-будущее Росси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опыта работ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школьников в МБОУ СОШ № 23 »</w:t>
            </w:r>
          </w:p>
        </w:tc>
      </w:tr>
      <w:tr>
        <w:trPr>
          <w:trHeight w:val="3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Качество современного образования в Сахалинской области: инновационные ориентиры развит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платформа «Глобал-Лаб» как инструмент организации сетевой проектно-исследовательской деятельности учащихся»</w:t>
            </w:r>
          </w:p>
        </w:tc>
      </w:tr>
      <w:tr>
        <w:trPr>
          <w:trHeight w:val="3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 «Инновационная деятельность кафедр как критерий эффективности функционирования Института развития образования Сахалинской област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работы областной экспериментальной площад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информационной культуры младшего школьника посредством внеурочной деятельности»</w:t>
            </w:r>
          </w:p>
        </w:tc>
      </w:tr>
    </w:tbl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щрения за профессиональную деятельност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3969"/>
      </w:tblGrid>
      <w:tr>
        <w:trPr>
          <w:trHeight w:val="7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ощ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дународный, всероссийский, региональный, городской и пр.)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Департамента образования администрации города Южно-Сахалинска за добросовестный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помощь в подготовке и проведении творческого конкурса «Дорогами войны» депутата Городской Думы г.Южно- Сахалинска С.В. Дмитри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Сахалинского областного отделения Общероссийской общественной организации Всероссийское добровольное пожарное общество за активное участие в подготовке детей к городскому конкурсу «Кто с огнем не осторожен-у того пожар возможе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 научного руководителя творческого проект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униципального конкурса «Я - исследова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едагога за активную работу в подготовке участников конкурса «Мы-наследники Победы» пассажирской компании «Сахал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Городской Думы  города Южно- Сахалинска за помощь и проведение конкурса творческих работ «Мир на земле Вашим подвигом созд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Департамента образования администрации города Южно-Сахалинска за добросовестный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фонда социальной поддержки «Реальная помощь» за участие в конкурсе детского творчества в рамках акции «Тепло наших д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научного руководителя творческого проект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униципального конкурса «Я-исследовател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организацию и проведение конкурса «Я рисую стадион» фонда «Спорт против подворот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1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 в практико-ориентированном семинаре «Введение ФГОС НОО обучающихся с ограниченными возможностями здоровья и ФГОС образования обучающихся с умственной отсталость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регионального этапа Всероссийского конкурса «Воспитатели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дготовку победителей в областном заочном конкурсе исследовательских работ и творческих проектов младших школьников «Первые шаги в нау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 в конкурсе на лучшую областную инновационную площадку в системе образования Сахали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успешную работу и профессиональное выполнение своих обязанностей в летней очно-заочной школе для одаренных детей «Эвр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 подготовке и проведении мастер-класса «Интернет-платформа «Глобал-Лаб» как инструмент организации сетевой проектно-исследовательской деятельности учащихся» в рамках областной научно-практической конференции «Качество современного образования в Сахалинской области: инновационные ориентиры разви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за активное участие в работе молодежного образовательного форума «Остр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дготовку учащихся заочного областного конкурса исследовательских работ и творческих проектов младших школьников «Первые шаги в нау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качественное профессиональное выполнение обязанностей педагога-организатора в летней очно-заочной школе для одаренных детей «Эвр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ия в областной научно-практической конференции «Инновационная деятельность кафедр как критерий эффективности функционирования Института развития образования Сахалин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2 место в областном конкурсе исследовательских и методических работ педагогов «Олимпийское образование- в школ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1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качественную подготовку победителей Всероссийского конкурса «Русский медвежонок-201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активную работу на Всероссийском образовательном форуме «Мы-будущее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щероссийской Малой Академии наук «Интеллект будущего» о подготовке лауреата Всероссийского заочного конкурса «Юный исследователь» Волошенко Максима (рег.номер работы 14021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щероссийской Малой Академии наук «Интеллект будущего» о подготовке лауреата Всероссийского заочного конкурса «Юный исследов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евского Ильи (рег.номер работы 140117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щероссийской Малой Академии наук «Интеллект будущего» о подготовке лауреата Всероссийского заочного конкурса «Юный исследов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евского Ил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дарственное письмо за активное участие 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сероссийском математическом конкурсе «Реб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участника Всероссийского интернет-конкурса педагогического творчества </w:t>
            </w:r>
            <w:r>
              <w:rPr>
                <w:sz w:val="28"/>
                <w:szCs w:val="28"/>
                <w:lang w:val="en-US"/>
              </w:rPr>
              <w:t>educon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рганизатора Всероссийского конкурса «К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наставника учащихся, принявших участие во Всероссийской олимпиаде «Кленови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и учебно-методическая деятельность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программно-методических продуктов в межаттестационный пери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817"/>
        <w:gridCol w:w="3333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ду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лиз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дания или публикации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новационной областной экспериментальной площадки «Формирование информационной культуры младшего школьника посредством внеурочной деятельности 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Интернет-платформа «Глобал-Лаб» как инструмент организации сетевой проектно-исследовательской деятельности учащихс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Использование презентаций на внеклассных мероприятиях в начальной школе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«Малые Олимпийские игры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зультаты участия педагогического работника в работе методического объедин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536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доклад, «открытое» мероприятие, мастер-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семина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формационных технологий и ресурсов для эффективной организации учебного занятия»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основ информационной культуры младшего школьника посредством внеурочной деятельности»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на уроках ИКТ и их положительные стороны в процессе обучения»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09:00Z</dcterms:created>
  <dc:creator>user18</dc:creator>
  <dc:description/>
  <dc:language>en-US</dc:language>
  <cp:lastModifiedBy>11</cp:lastModifiedBy>
  <cp:lastPrinted>2017-01-19T10:09:00Z</cp:lastPrinted>
  <dcterms:modified xsi:type="dcterms:W3CDTF">2017-01-19T00:09:00Z</dcterms:modified>
  <cp:revision>2</cp:revision>
  <dc:subject/>
  <dc:title>Портфолио учителя рекомендации по составлению</dc:title>
</cp:coreProperties>
</file>