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8"/>
        </w:rPr>
      </w:pPr>
      <w:r>
        <w:rPr>
          <w:sz w:val="20"/>
          <w:szCs w:val="18"/>
        </w:rPr>
        <w:t xml:space="preserve">ТЕХНОЛОГИЧЕСКАЯ КАРТА УРОКА ОБОБЩЕНИЯ И ПОВТОРЕНИЯ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ПО ТЕМЕ: </w:t>
      </w:r>
      <w:r>
        <w:rPr>
          <w:b/>
          <w:sz w:val="20"/>
          <w:szCs w:val="18"/>
        </w:rPr>
        <w:t>«Идеал русской женщины в литературе 19 ве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часа (10 кл.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4"/>
        <w:gridCol w:w="5580"/>
        <w:gridCol w:w="540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тапы урока-проекта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ы и приемы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еятельность 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чащихс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«Погружение» в  тему. Вычленение  микропроблем. (10 ми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ово учителя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"Мозговой штурм"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становка основной за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В чем значимость темы, неотделимость от историко-литературного процесса?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u w:val="single"/>
              </w:rPr>
              <w:t>Слово учителя:</w:t>
            </w:r>
            <w:r>
              <w:rPr>
                <w:sz w:val="20"/>
                <w:szCs w:val="18"/>
              </w:rPr>
              <w:t xml:space="preserve"> «Д.С.Лихачев писал, что уже древняя русская литература «знает удивительные по своей человечности образы тихих и мудрых женщин». (Попробуйте привести примеры)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Но именно в литературе 19 века созданы замечательные женские образы, а проблема судьбы русских женщин занимает одно из ведущих мест в литературе этого период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Почему женский образ стал одним из ведущих в русской литературе 19 века? В чем его символический смысл?-</w:t>
            </w:r>
            <w:r>
              <w:rPr>
                <w:sz w:val="20"/>
                <w:szCs w:val="18"/>
              </w:rPr>
              <w:t>основной вопрос урока»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u w:val="single"/>
              </w:rPr>
              <w:t>Организует обдумывание формулировки темы урока</w:t>
            </w:r>
            <w:r>
              <w:rPr>
                <w:sz w:val="20"/>
                <w:szCs w:val="18"/>
              </w:rPr>
              <w:t>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Какие возникают вопросы, микропроблемы, требующие решения?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 xml:space="preserve">- Организует работу с толковым словарем </w:t>
            </w:r>
            <w:r>
              <w:rPr>
                <w:sz w:val="20"/>
                <w:szCs w:val="18"/>
              </w:rPr>
              <w:t>(идеал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>- Организует работу с литературоведческим словарем</w:t>
            </w:r>
            <w:r>
              <w:rPr>
                <w:sz w:val="20"/>
                <w:szCs w:val="18"/>
              </w:rPr>
              <w:t xml:space="preserve"> (символ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u w:val="single"/>
              </w:rPr>
              <w:t>Общая задача:</w:t>
            </w:r>
            <w:r>
              <w:rPr>
                <w:sz w:val="20"/>
                <w:szCs w:val="18"/>
              </w:rPr>
              <w:t xml:space="preserve"> составить идеальный образ женщины 19 века, который сформировался в результате поисков русских писателей 19 века.</w:t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Задания группам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На что обращали внимание А.С.Пушкин, Л.Н.Толстой, Ф.М. Достоевский, создавая образы своих любимых героинь? – 1-2 минуты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Выделить основные черты героинь, символизирующие идеал автора (ватман)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добрать эпиграф к презентации, используя стихотворения русских поэтов. Обоснуйте выбор. (Подборка приготовлена учителем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u w:val="single"/>
              </w:rPr>
              <w:t>Организует выбор группой произведения</w:t>
            </w:r>
            <w:r>
              <w:rPr>
                <w:sz w:val="20"/>
                <w:szCs w:val="18"/>
              </w:rPr>
              <w:t xml:space="preserve"> для работы (А.С.Пушкин "Евгений Онегин", Л.Н.Толстой «Война и мир», Ф.М.Достоевский "Преступление и наказание"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1) Обдумывание формулировки  темы урока. Учащиеся вычленяют  микропроблемы, учитель фиксирует их на доске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Каким было положение русской женщины в России? Изменилось ли оно в 19 веке?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Какие литературные образы русских женщин считаются идеалом?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Что такое «идеал»?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Что такое «символ»?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мысление понятия «символ». Запись в тетради ключевых слов: намек; то, что представляем в образе; знак, указывающий на многозначный смысл образа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мысление общей задачи и заданий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) Группы выбирают произведение для раскрытия темы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3) Продумывание хода деятельности, распределение обязанносте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Сбор информации по проблеме (10 ми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бота с учебником, справочной литературой, высказываниями критиков, произведени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ординац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ый поиск необходимой информации (самообразование и актуализация знаний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3.Подготовка группового проекта раскрытия темы (15 ми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подготовка выступления на 5-7 мин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нагляд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ординац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стоятельная работа в группе (компоновка материала, подготовка наглядности).</w:t>
            </w:r>
          </w:p>
        </w:tc>
      </w:tr>
      <w:tr>
        <w:trPr>
          <w:trHeight w:val="7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Презентация проекта (30 мин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щита (5 - 7 мин.), ответы на три вопро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ординация, контроль  соблюдения прави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ставляют проект раскрытия темы, отвечают на вопросы других групп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Рефлексия (10 мин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суждение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полнение диагностическог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u w:val="single"/>
              </w:rPr>
              <w:t>Организует подведение итогов:</w:t>
            </w:r>
            <w:r>
              <w:rPr>
                <w:b/>
                <w:sz w:val="20"/>
                <w:szCs w:val="18"/>
              </w:rPr>
              <w:t xml:space="preserve"> Почему женский образ стал одним из ведущих в русской литературе 19 века? В чем его символический смысл?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ъясняет домашнее задание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лают вывод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Заполняют тес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Планирование:</w:t>
      </w:r>
      <w:r>
        <w:rPr/>
        <w:t xml:space="preserve"> после изучения творчества Л.Н.Толстого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тман, маркеры (3 комплек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ковые словари русского языка (4 шт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оведческие словари (4 шт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едения: А.С.Пушкин «Евгений Онегин», Л.Н. Толстой «Война и мир», Ф.М. Достоевский «Преступление и наказани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орка стихотворений о русских женщинах (на  отдельных листах) (4 комплекта).</w:t>
      </w:r>
    </w:p>
    <w:p>
      <w:pPr>
        <w:pStyle w:val="Normal"/>
        <w:jc w:val="both"/>
        <w:rPr/>
      </w:pPr>
      <w:r>
        <w:rPr>
          <w:u w:val="single"/>
        </w:rPr>
        <w:t xml:space="preserve">Оргмомент: </w:t>
      </w:r>
      <w:r>
        <w:rPr/>
        <w:t>группы распределены заранее – 4, одна из которых будет являться экспертной. Ее задача состоит не только в заполнении экспертного листа (оценочного листа достижений группы), но и в работе по сбору информации, так как оценивать придется и содержательный аспект презентаций. Результативность  работы экспертной группы определяет учитель на основе сопоставления ее экспертных листов и сво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зентация.</w:t>
      </w:r>
    </w:p>
    <w:p>
      <w:pPr>
        <w:pStyle w:val="Normal"/>
        <w:jc w:val="both"/>
        <w:rPr/>
      </w:pPr>
      <w:r>
        <w:rPr/>
        <w:t>На уроке: Образ Татьяны: самобытность, естественность, верность долгу, жертвенност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раз Наташи Ростовой: естественность, жизнелюбие, гармоничность, верность, духовное богатств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раз Сонечки Мармеладовой: жертвенность, высокая духовность, внутренняя красота, сила духа, чистота помыслов, пред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тог урока:</w:t>
      </w:r>
    </w:p>
    <w:p>
      <w:pPr>
        <w:pStyle w:val="Normal"/>
        <w:jc w:val="both"/>
        <w:rPr/>
      </w:pPr>
      <w:r>
        <w:rPr/>
        <w:t>Окончательные итоги по теме на данном уроке не подводятся. Даем возможность поразмышлять самостоятельно. Домашнее задание дается в логике урока-прое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Домашнее задание (групповое):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презентацию иллюстрации-символа образа русской женщины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презентацию размышления «Идеал современной русской женщины» (2-3 мин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зентация домашнего задания № 1.</w:t>
      </w:r>
    </w:p>
    <w:p>
      <w:pPr>
        <w:pStyle w:val="Normal"/>
        <w:ind w:left="708" w:hanging="0"/>
        <w:rPr/>
      </w:pPr>
      <w:r>
        <w:rPr/>
        <w:t>Татьяна: на фоне пейзажа распускающийся цветок розы.</w:t>
      </w:r>
    </w:p>
    <w:p>
      <w:pPr>
        <w:pStyle w:val="Normal"/>
        <w:ind w:left="708" w:hanging="0"/>
        <w:rPr/>
      </w:pPr>
      <w:r>
        <w:rPr/>
        <w:t>Наташа: небо, радуга, солнце, тучи, слегка закрывающие солнце.</w:t>
      </w:r>
    </w:p>
    <w:p>
      <w:pPr>
        <w:pStyle w:val="Normal"/>
        <w:ind w:left="708" w:hanging="0"/>
        <w:rPr/>
      </w:pPr>
      <w:r>
        <w:rPr/>
        <w:t>Соня: на желто-грязном фоне - библия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85" w:hanging="0"/>
      <w:outlineLvl w:val="1"/>
    </w:pPr>
    <w:rPr>
      <w:rFonts w:ascii="Courier New" w:hAnsi="Courier New" w:cs="Courier New"/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urier New" w:hAnsi="Courier New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900" w:hanging="90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31:00Z</dcterms:created>
  <dc:creator>33794</dc:creator>
  <dc:description/>
  <cp:keywords/>
  <dc:language>en-US</dc:language>
  <cp:lastModifiedBy>zav</cp:lastModifiedBy>
  <cp:lastPrinted>2003-09-18T15:13:00Z</cp:lastPrinted>
  <dcterms:modified xsi:type="dcterms:W3CDTF">2019-03-05T08:39:00Z</dcterms:modified>
  <cp:revision>15</cp:revision>
  <dc:subject/>
  <dc:title>I</dc:title>
</cp:coreProperties>
</file>