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442210" cy="2861310"/>
            <wp:effectExtent l="0" t="0" r="0" b="0"/>
            <wp:wrapTight wrapText="bothSides">
              <wp:wrapPolygon edited="0">
                <wp:start x="-89" y="0"/>
                <wp:lineTo x="-89" y="21524"/>
                <wp:lineTo x="21600" y="21524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Пискунова Татьяна Евгеньевна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учитель физики высшей категории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МБОУ СОШ № 23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г. Южно-Сахалинск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 xml:space="preserve">Лауреат конкурсного отбора лучших учителей, </w:t>
      </w:r>
    </w:p>
    <w:p>
      <w:pPr>
        <w:pStyle w:val="Normal"/>
        <w:spacing w:lineRule="auto" w:line="360"/>
        <w:jc w:val="center"/>
        <w:rPr/>
      </w:pPr>
      <w:r>
        <w:rPr>
          <w:sz w:val="44"/>
        </w:rPr>
        <w:t xml:space="preserve">проводимого в рамках реализации приоритетного 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национального проекта «Образование».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Лауреат национальной премии в области образования «Элита российского образования».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Почетный работник общего образования РФ.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 xml:space="preserve">Отличник народного просвещения. 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Ветеран труда.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Педагогический стаж 31 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главление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  <w:gridCol w:w="72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щие сведения о педагогическом работник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ии документов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.1. Дипло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.2. Распоряжение Об установлении квалификационных категорий педагогическим работника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.3. Удостоверение «Отличник народного просвещ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.4. Удостоверение «Ветеран труд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.5. Удостоверение «Почетный работник общего образования РФ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.6. Диплом Лауреата конкурсного отбора лучших учителей, проводимого в рамках реализации приоритетного национального проекта «Образование» (2010 г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.7. Статья «Физика – это жизнь. И очень интересная» (Газета «Южно-Сахалинск сегодня»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.8. Почетная грамота Министерства образования Сахалинской области (2014 г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.9. Свидетельство об обобщении опыта работы по теме «ИКТ в организации современного урока физики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.10. Благодарственное письмо ИРОСО (2013 г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.11. Благодарственное письмо ИРОСО (2013 г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.12. Благодарственное письмо ИРОСО (2014 г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.13. Благодарственное письмо ИРОСО (декабрь 2014 г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.14. Благодарственное письмо ИРОСО (2015 г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.15. Удостоверение о повышении квалификации «Подготовка председателей и членов предметных комиссий по проверке выполнения заданий с развернутым ответом экзаменационных работ ЕГЭ  2014 г.» (ИРОСО, 21.03.201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.16. Сертификат № 408 о прохождении обучения в системе дистанционной подготовки экспертов предметных комиссий  по проверке работ участников ЕГЭ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.17. Удостоверение о повышении квалификации «Профессиональная деятельность  педагогов естественнонаучного цикла в условиях введения ФГОС основного общего образования» (ИРОСО, 24.11-05.12 2014) – 108 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.18. Удостоверение о повышении квалификации «Подготовка председателей и членов предметных комиссий по проверке выполнения заданий с развернутым ответом экзаменационных работ ГИА» (ИРОСО, 21.02. 2015) – 72 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ивность педагогической деятель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1. Качество знаний учащихс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2. Уровень обученности учащихс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3. Участники предметных олимпиад, конферен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4. Результаты государственной итоговой аттест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5. Результаты единого государственного экзаме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6. Внеуроч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7. Участие учителя в разработке или реализации программ социальной адаптации и интеграции учеников и выпускников в общество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8. Организация спортивных, творческих мероприятий, трудовых десантов, туристических походов, работа театральной студии, объединения и проч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9. КЗ и УО за 2014-2015 учебный 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0. Анализ работы МО учителей предметников естественного цикла за 2011 – 2012 уч. 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1. Выписка из справки о проведении декады школьного МО учителей естественнонаучного цикла 2011-2012 уч. год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2. Анализ работы МО учителей предметников естественного цикла за 2012 – 2013 уч. год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3. Выписка из справки о проведении декады школьного МО учителей естественнонаучного цикла 2012-2013 уч. год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4. Анализ работы МО учителей предметников естественного цикла за 2013 – 2014 уч. год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5. Выписка из справки о проведении декады школьного МО учителей естественнонаучного цикла 2014-2015 уч. год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6. Итоговый протокол, предмет физика, класс 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7. Справка «О проведении учебно-исследовательской конференции учащихся «Шаг в будущее» 2011-2012 учебный год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8.  Приказ «Об итогах проведения школьной учебно-исследовательской конференции учащихся «Шаг в будущее» 2012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9. Справка «О проведении учебно-исследовательской конференции учащихся «Шаг в будущее» 2012-2013 учебный год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3.20. Приказ «Об итогах проведения школьной учебно-исследовательской конференции учащихся «Шаг в будущее»2013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3.21. Справка «О проведении учебно-исследовательской конференции учащихся «Шаг в будущее» 2013-2014 учебный год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3.22. Приказ «Об итогах проведения школьной учебно-исследовательской конференции учащихся «Шаг в будущее»2014 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3.23. Выписка из справки «О проведении учебно-исследовательской конференции учащихся «Шаг в будущее» 2014-2015 учебный год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3.24. Выписка из приказа «По итогам школьного этапа ВОШ 2014-2015 учебного год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3.25. Протокол экзамена за курс основного общего образовани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3.26. Протокол проверки результатов ЕГЭ 2011 г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3.27. Протокол проверки результатов ЕГЭ 2012 г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3.28. Протокол проверки результатов ЕГЭ 2013 г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3.29. Расписание элективных курсов по выбору учащихся 10-х классов на 2014-2015 уч. год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3.30. Расписание элективных курсов по выбору учащихся 11-х классов на 2014-2015 уч. год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3.31. Аналитическая справка о результативности деятельности классного руководител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3.32. О направлении учителей для работы в предметной комиссии ВсОШ по физике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3.33. О направлении учителей для участия в весенней сессии школы «Эврика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учно-методическая деятельность педагогического работн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4.1. Инновационная деятельность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4.2. Публикация печатных работ педагога в периодических и других изданиях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4.3. Использование информационно - коммуникационных и Интернет технологий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4.4. Использование современных образовательных технологий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4.5. УМК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4.6. Диссеминация опыта работы в ходе профессионального взаимодействи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4.7. Приказ МО Сахалинской области «Об итогах проведения смотра конкурса на лучшую областную инновационную площадку в системе образования Сахалинской области в 2011 году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4.8. 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«Лучший инновационный проект - 2012» (Элита Российского образования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4.9. Сертификат участника конкурса «Лучшая методическая разработка по предмету с использованием интерактивной доски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4.10. Приказ МО Сахалинской области «О пролонгировании и присвоения статуса областных инновационных площадок на 2010/2011 учебный год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4.11. Приказ «Об осуществлении инновационной деятельности в 2010-2011 учебном году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4.12. Выписка из Протокола Ученого совета Института развития образования Сахалинской области № 5 от 29 мая 2012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4.13. Справка  ИРОСО о разработке электронного образовательного ресурса «Уроки – игры по физике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4.14. Свидетельство о публикации учебно-методического материала (2013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4.15. Сертификат об участии в работе всероссийской научно-практической конференции «Приоритеты развития современного российского образования: проблемы и перспективы» (2010 г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4.16. Сертификат участника областной научно-практической конференции «Экспериментальные площадки как вектор стратегического развития образования Сахалинской области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4.17. Сертификат о подготовке стендового мастер – класса по теме «Конструирование современного урока физики с использованием ИАД»  в рамках областной научно-практической конференции «Качество современного образования в Сахалинской области: инновационные ориентиры развития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4.18. Педсовет «Информатизация учебно-воспитательного процесса. Создание единой информационной среды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чебно-материальная и техническая баз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5.1. Сертификат по ИКТ-компетент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5.2. Паспорт кабине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я (</w:t>
            </w:r>
            <w:r>
              <w:rPr/>
              <w:t>фотографи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щие сведения о педагогическом работнике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кунова Татьяна Евгеньевна. 25.10.1960 года рождения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высшее. Южно-Сахалинский государственный педагогический институт, 1983 г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работы: общий трудовой - 31 год, педагогический - 31 год, в указанном ОУ – 7 лет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аяся квалификационная категория – высшая, с 28.11 2014г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маемая должность – учитель физики, с 2007 г. в МБОУ СОШ № 23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 средняя общеобразовательная школа № 23 г. Южно-Сахалинск</w:t>
      </w:r>
      <w:r>
        <w:rPr>
          <w:rFonts w:cs="Times New Roman" w:ascii="Times New Roman" w:hAnsi="Times New Roman"/>
          <w:sz w:val="24"/>
          <w:szCs w:val="24"/>
        </w:rPr>
        <w:t xml:space="preserve"> (почтовый и электронный адрес </w:t>
      </w:r>
      <w:r>
        <w:rPr>
          <w:rFonts w:cs="Times New Roman" w:ascii="Times New Roman" w:hAnsi="Times New Roman"/>
          <w:bCs/>
          <w:sz w:val="24"/>
          <w:szCs w:val="24"/>
        </w:rPr>
        <w:t>г. Южно-Сахалинск, ул. Тихоокеанская 18,</w:t>
      </w:r>
      <w:r>
        <w:rPr>
          <w:rFonts w:cs="Times New Roman" w:ascii="Times New Roman" w:hAnsi="Times New Roman"/>
          <w:sz w:val="24"/>
          <w:szCs w:val="24"/>
        </w:rPr>
        <w:t xml:space="preserve"> school23@yuzhno-sakh.ru; телефоны (4242) 224378, (4242)224810). </w:t>
      </w:r>
    </w:p>
    <w:p>
      <w:pPr>
        <w:pStyle w:val="Style15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ик народного просвещения</w:t>
      </w:r>
    </w:p>
    <w:p>
      <w:pPr>
        <w:pStyle w:val="Style15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теран труда</w:t>
      </w:r>
    </w:p>
    <w:p>
      <w:pPr>
        <w:pStyle w:val="Style15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тный работник общего образования</w:t>
      </w:r>
    </w:p>
    <w:p>
      <w:pPr>
        <w:pStyle w:val="Style15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уреата конкурсного отбора лучших учителей, проводимого в рамках реализации приоритетного национального проекта «Образование»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предметной комиссии по проверке выполнения заданий с развернутым ответом экзаменационных работ ЕГЭ в 2014 г, 2015 г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: </w:t>
      </w:r>
    </w:p>
    <w:p>
      <w:pPr>
        <w:pStyle w:val="Style15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седателей и членов предметных комиссий по проверке выполнения заданий с развернутым ответом экзаменационных работ ЕГЭ  2014 г. (ИРОСО, 21.03. 2014) – 72 ч.</w:t>
      </w:r>
    </w:p>
    <w:p>
      <w:pPr>
        <w:pStyle w:val="Style15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деятельность  педагогов естественнонаучного цикла в условиях введения ФГОС основного общего образования (ИРОСО, 24.11-05.12 2014) – 108 ч</w:t>
      </w:r>
    </w:p>
    <w:p>
      <w:pPr>
        <w:pStyle w:val="Style15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седателей и членов предметных комиссий по проверке выполнения заданий с развернутым ответом экзаменационных работ ГИА. (ИРОСО, 21.02. 2015) – 72 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онтактный телефон и электронный адрес: + 79147635082 (моб.); (4242) 722399 (дом.) pbedino@sakhalin.ru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и докумен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80" w:leader="none"/>
        </w:tabs>
        <w:spacing w:lineRule="auto" w:line="360"/>
        <w:ind w:left="1440" w:right="-5" w:hanging="360"/>
        <w:rPr/>
      </w:pPr>
      <w:r>
        <w:rPr/>
        <w:t>диплом</w:t>
      </w:r>
    </w:p>
    <w:p>
      <w:pPr>
        <w:pStyle w:val="Style15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Об установлении квалификационных категорий педагогическим работника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80" w:leader="none"/>
        </w:tabs>
        <w:spacing w:lineRule="auto" w:line="360"/>
        <w:ind w:left="1440" w:right="-5" w:hanging="360"/>
        <w:rPr/>
      </w:pPr>
      <w:r>
        <w:rPr/>
        <w:t>удостоверение «Отличник народного просвещения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80" w:leader="none"/>
        </w:tabs>
        <w:spacing w:lineRule="auto" w:line="360"/>
        <w:ind w:left="1440" w:right="-5" w:hanging="360"/>
        <w:rPr/>
      </w:pPr>
      <w:r>
        <w:rPr/>
        <w:t>удостоверение «Ветеран труда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80" w:leader="none"/>
        </w:tabs>
        <w:spacing w:lineRule="auto" w:line="360"/>
        <w:ind w:left="1440" w:right="-5" w:hanging="360"/>
        <w:rPr/>
      </w:pPr>
      <w:r>
        <w:rPr/>
        <w:t>удостоверение «Почетный работник общего образования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80" w:leader="none"/>
        </w:tabs>
        <w:spacing w:lineRule="auto" w:line="360"/>
        <w:ind w:left="1440" w:right="-5" w:hanging="360"/>
        <w:rPr/>
      </w:pPr>
      <w:r>
        <w:rPr/>
        <w:t>диплом Лауреата конкурсного отбора лучших учителей, проводимого в рамках реализации приоритетного национального проекта «Образование» (2010 г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80" w:leader="none"/>
        </w:tabs>
        <w:spacing w:lineRule="auto" w:line="360"/>
        <w:ind w:left="1440" w:right="-5" w:hanging="360"/>
        <w:rPr/>
      </w:pPr>
      <w:r>
        <w:rPr/>
        <w:t>почетная грамота Министерства образования Сахалинской области (2014 г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80" w:leader="none"/>
        </w:tabs>
        <w:spacing w:lineRule="auto" w:line="360"/>
        <w:ind w:left="1440" w:right="-5" w:hanging="360"/>
        <w:rPr/>
      </w:pPr>
      <w:r>
        <w:rPr/>
        <w:t>свидетельство № 732 об обобщении опыта работы по теме «ИКТ в организации современного урока физики» (09.04.2015 г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80" w:leader="none"/>
        </w:tabs>
        <w:spacing w:lineRule="auto" w:line="360"/>
        <w:ind w:left="1440" w:right="-5" w:hanging="360"/>
        <w:rPr/>
      </w:pPr>
      <w:r>
        <w:rPr/>
        <w:t>благодарственное письмо ИРОСО (2013 г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80" w:leader="none"/>
        </w:tabs>
        <w:spacing w:lineRule="auto" w:line="360"/>
        <w:ind w:left="1440" w:right="-5" w:hanging="360"/>
        <w:rPr/>
      </w:pPr>
      <w:r>
        <w:rPr/>
        <w:t>благодарственное письмо ИРОСО (2013 г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80" w:leader="none"/>
        </w:tabs>
        <w:spacing w:lineRule="auto" w:line="360"/>
        <w:ind w:left="1440" w:right="-5" w:hanging="360"/>
        <w:rPr/>
      </w:pPr>
      <w:r>
        <w:rPr/>
        <w:t>благодарственное письмо ИРОСО (2014 г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80" w:leader="none"/>
        </w:tabs>
        <w:spacing w:lineRule="auto" w:line="360"/>
        <w:ind w:left="1440" w:right="-5" w:hanging="360"/>
        <w:rPr/>
      </w:pPr>
      <w:r>
        <w:rPr/>
        <w:t>благодарственное письмо ИРОСО (декабрь 2014 г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80" w:leader="none"/>
        </w:tabs>
        <w:spacing w:lineRule="auto" w:line="360"/>
        <w:ind w:left="1440" w:right="-5" w:hanging="360"/>
        <w:rPr/>
      </w:pPr>
      <w:r>
        <w:rPr/>
        <w:t>благодарственное письмо ИРОСО (2015 г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80" w:leader="none"/>
        </w:tabs>
        <w:spacing w:lineRule="auto" w:line="360"/>
        <w:ind w:left="1440" w:right="-5" w:hanging="360"/>
        <w:rPr/>
      </w:pPr>
      <w:r>
        <w:rPr/>
        <w:t xml:space="preserve">сертификат участника семинара «Линии учебно-методических комплексов издательства «Дрофа» по физике как средство достижения личностных, метапредметных и предметных результатов обучения (ИРОСО, 7.11.2013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80" w:leader="none"/>
        </w:tabs>
        <w:spacing w:lineRule="auto" w:line="360"/>
        <w:ind w:left="1440" w:right="-5" w:hanging="360"/>
        <w:rPr/>
      </w:pPr>
      <w:r>
        <w:rPr/>
        <w:t xml:space="preserve">удостоверение о повышении квалификации «Подготовка председателей и членов предметных комиссий по проверке выполнения заданий с развернутым ответом экзаменационных работ ЕГЭ  2014 г.» (ИРОСО, 21.032014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80" w:leader="none"/>
        </w:tabs>
        <w:spacing w:lineRule="auto" w:line="360"/>
        <w:ind w:left="1440" w:right="-5" w:hanging="360"/>
        <w:rPr/>
      </w:pPr>
      <w:r>
        <w:rPr/>
        <w:t>сертификат № 408 о прохождении обучения в системе дистанционной подготовки экспертов предметных комиссий  по проверке работ участников ЕГЭ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80" w:leader="none"/>
        </w:tabs>
        <w:spacing w:lineRule="auto" w:line="360"/>
        <w:ind w:left="1440" w:right="-5" w:hanging="360"/>
        <w:rPr/>
      </w:pPr>
      <w:r>
        <w:rPr/>
        <w:t>удостоверение о повышении квалификации «Профессиональная деятельность педагогов естественнонаучного цикла в условиях введения ФГОС основного общего образования» (ИРОСО, 24.11-05.12 2014) – 108 ч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80" w:leader="none"/>
        </w:tabs>
        <w:spacing w:lineRule="auto" w:line="360"/>
        <w:ind w:left="1440" w:right="-5" w:hanging="360"/>
        <w:rPr/>
      </w:pPr>
      <w:r>
        <w:rPr/>
        <w:t>удостоверение о повышении квалификации «Подготовка председателей и членов предметных комиссий по проверке выполнения заданий с развернутым ответом экзаменационных работ ГИА». (ИРОСО, 21.02. 2015) – 72 ч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зультативность педагогической деятельности</w:t>
      </w:r>
    </w:p>
    <w:p>
      <w:pPr>
        <w:pStyle w:val="Normal"/>
        <w:spacing w:lineRule="auto" w:line="360"/>
        <w:jc w:val="center"/>
        <w:rPr/>
      </w:pPr>
      <w:r>
        <w:rPr/>
        <w:t>Качества знаний учащихся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-20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 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ровень обученности учащихся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0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-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3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4-2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частники предметных олимпиад, конференций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508"/>
        <w:gridCol w:w="2340"/>
        <w:gridCol w:w="208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ая олимпиа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Олимпиада муниципального уровня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Олимпиада регионального уровня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кл. Григорьев Р., Гончарова Н., Кисилев 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 кл – Бондарь А, Знайдович 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кл – Бондарь М., Фецов С., Соломатина 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 кл.- Устинова Н., Аас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кл. – Новак М., Коновалова 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 кл. – Григорьев Р., Гончарова Н., Кисилев 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кл. – Бондарь А, Знайдович 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 кл – Бондарь М., Фецов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-20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кл – Исайкин В., Добросовестная А., Харисов Р., Бармасов 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 кл. –  Никитин А., Коновалова И, Новак 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кл. – Кисилев А., Гончарова Н., Гасанов Э., Григорьев 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1  кл. – Цеунели 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кл – Исайкин В. – участни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-20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кл – Архипова А, Антипова Т., Коновалов В., Бондарь А., Рыкунова П., Поушева 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 кл. - Исайкин В., Добросовестная А., Харисов Р., Бармасов 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кл. –  Никитин А., Коновалова И, Новак, Попова 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1 кл – Григорьев Р., Кисилев А., Слюсарев 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кл. - Исайкин 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Школьная конференция «Шаг в будущее»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Механические колебания. Устинова А., 11 кл. - 1 мес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От чего зависит электрическое сопротивление. Гончарова Н., Гаврилюк А., 8 кл. -  3 место.</w:t>
            </w:r>
          </w:p>
          <w:p>
            <w:pPr>
              <w:pStyle w:val="ListParagraph"/>
              <w:spacing w:lineRule="auto" w:line="360" w:before="0" w:after="0"/>
              <w:ind w:left="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.В. Ломоносов. Бадзим Н, 10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Электронные самоделки. Никитин А., 8 кл. - 1 мес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Сотовый телефон: друг или враг. Коновалова И., 8 кл, - 2 мес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Физические явления в литературных произведениях. Гончарова Н., Гасанов Э., 9 кл. - 3 место</w:t>
            </w:r>
          </w:p>
          <w:p>
            <w:pPr>
              <w:pStyle w:val="ListParagraph"/>
              <w:spacing w:lineRule="auto" w:line="36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знакомление с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ями, их влияние на здоровье. Григорьев Р. , 9 к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-20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Электронные самоделки. Никитин А. 9 кл – 1 мес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Физический эксперимент «Тепловые явления вокруг нас». Исайкин В., 8а – 2 место</w:t>
            </w:r>
          </w:p>
          <w:p>
            <w:pPr>
              <w:pStyle w:val="ListParagraph"/>
              <w:spacing w:lineRule="auto" w:line="36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проводность полупроводников. Коновалова И., 9а – 3 ме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-20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Физика на кухне. Коновалов В., 8 кл – 1 место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ая деятельность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езультаты государственной итоговой аттестац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160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/>
            </w:pPr>
            <w:r>
              <w:rPr/>
              <w:t>201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обу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езультаты единого государственного экзамен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34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обу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неурочная деятельность.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76"/>
        <w:gridCol w:w="6095"/>
        <w:gridCol w:w="1446"/>
      </w:tblGrid>
      <w:tr>
        <w:trPr>
          <w:trHeight w:val="24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ебные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или наз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участников</w:t>
            </w:r>
          </w:p>
        </w:tc>
      </w:tr>
      <w:tr>
        <w:trPr>
          <w:trHeight w:val="8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-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- 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повышенной слож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лективный курс: «</w:t>
            </w:r>
            <w:r>
              <w:rPr>
                <w:color w:val="000000"/>
                <w:spacing w:val="-3"/>
              </w:rPr>
              <w:t>Методы решения физических задач</w:t>
            </w:r>
            <w:r>
              <w:rPr/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</w:tr>
      <w:tr>
        <w:trPr>
          <w:trHeight w:val="8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-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9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- 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 вокруг на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шение задач повышенной слож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лективный курс: «</w:t>
            </w:r>
            <w:r>
              <w:rPr>
                <w:color w:val="000000"/>
                <w:spacing w:val="-3"/>
              </w:rPr>
              <w:t>Методы решения физических задач</w:t>
            </w:r>
            <w:r>
              <w:rPr/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>
          <w:trHeight w:val="8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3-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- 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 вокруг на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зика вокруг на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лективный курс: «</w:t>
            </w:r>
            <w:r>
              <w:rPr>
                <w:color w:val="000000"/>
                <w:spacing w:val="-3"/>
              </w:rPr>
              <w:t>Методы решения физических задач</w:t>
            </w:r>
            <w:r>
              <w:rPr/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</w:tr>
      <w:tr>
        <w:trPr>
          <w:trHeight w:val="4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4-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- 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ивный курс: «</w:t>
            </w:r>
            <w:r>
              <w:rPr>
                <w:color w:val="000000"/>
                <w:spacing w:val="-3"/>
              </w:rPr>
              <w:t>Методы решения физических задач</w:t>
            </w:r>
            <w:r>
              <w:rPr/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417"/>
        <w:gridCol w:w="1134"/>
      </w:tblGrid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color w:val="000000"/>
                <w:spacing w:val="-5"/>
              </w:rPr>
              <w:t>Учебные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конкурсов, проведённых в ходе предмет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-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оя иг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гадай пословиц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мотр естественнонаучных знаний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 кл. Аас М. и Бердникова Е. «Контактные линзы» - 1 мес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теллектуальн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-1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-11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-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 везд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зика «+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мотр естественнонаучных знаний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Бондарь М., 11 кл. «Как глаз различает свет» - 1 место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Григорьев Р.,  9 кл. «Ознакомление с 3</w:t>
            </w:r>
            <w:r>
              <w:rPr>
                <w:lang w:val="en-US"/>
              </w:rPr>
              <w:t>D</w:t>
            </w:r>
            <w:r>
              <w:rPr/>
              <w:t xml:space="preserve">- технологиями, их влияние на здоровье человека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нчарова Н., 9 кл «Физические явления в литературных произведениях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овалова И, 8 кл, «Сотовый телефон: друг или враг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китин А, 8б, «Электронные самоде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-11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3-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 с улыбк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стественные науки за чашкой 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-11</w:t>
            </w:r>
          </w:p>
        </w:tc>
      </w:tr>
      <w:tr>
        <w:trPr>
          <w:trHeight w:val="1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4-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презентаций «Лауреаты нобелевской премии по физике из России»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 кл. Кисилев А. «Лев Давидович Ландау» - 1 мес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 кл. Слюсарев «Петр Леонидович Капица» - 2 мес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 кл. Гончарова Н. – «Игорь Евгеньевич Тамм» - 3 мес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кл. Коновалова И. «»Николай Геннадьевич Басов» - 1 мес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кл. Новак М. «Виталий Лазаревич Гинсбург» - 2 мес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кл. Тен Д. «»Алексей Алексеевич Абрикосов» - 3 мес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 кл. Добросовестная А. «Александр Михайлович Прохоров» - 1 мес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 кл.  Исайкин В. «Павел Алексеевич Черенков» - 2 мес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 кл. Зайцева А. – «Жорес Иванович Алферов» - 3 мест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гадай послови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-1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-е класс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4"/>
          <w:sz w:val="28"/>
          <w:szCs w:val="22"/>
        </w:rPr>
      </w:pPr>
      <w:r>
        <w:rPr>
          <w:b/>
          <w:color w:val="000000"/>
          <w:spacing w:val="4"/>
          <w:sz w:val="28"/>
          <w:szCs w:val="22"/>
        </w:rPr>
        <w:t>Участие учителя в разработке или реализации программ социальной адаптации и интеграции учеников и выпускников в об</w:t>
        <w:softHyphen/>
        <w:t>щество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736"/>
        <w:gridCol w:w="2700"/>
        <w:gridCol w:w="2484"/>
      </w:tblGrid>
      <w:tr>
        <w:trPr>
          <w:trHeight w:val="34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чебные года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>
                <w:color w:val="000000"/>
                <w:spacing w:val="-3"/>
              </w:rPr>
              <w:t>2011-20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>
                <w:color w:val="000000"/>
                <w:spacing w:val="-3"/>
              </w:rPr>
              <w:t>2012-2013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/>
            </w:pPr>
            <w:r>
              <w:rPr>
                <w:color w:val="000000"/>
                <w:spacing w:val="-4"/>
              </w:rPr>
              <w:t>2013-2014</w:t>
            </w:r>
            <w:r>
              <w:rPr/>
              <w:t xml:space="preserve"> </w:t>
            </w:r>
          </w:p>
        </w:tc>
      </w:tr>
      <w:tr>
        <w:trPr>
          <w:trHeight w:val="540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ко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ьные традиции в рамках воспитательной концепции:</w:t>
            </w:r>
          </w:p>
          <w:p>
            <w:pPr>
              <w:pStyle w:val="Normal"/>
              <w:rPr/>
            </w:pPr>
            <w:r>
              <w:rPr/>
              <w:t xml:space="preserve">Акции: </w:t>
            </w:r>
          </w:p>
          <w:p>
            <w:pPr>
              <w:pStyle w:val="Normal"/>
              <w:rPr/>
            </w:pPr>
            <w:r>
              <w:rPr/>
              <w:t>«Подарок воину».</w:t>
            </w:r>
          </w:p>
          <w:p>
            <w:pPr>
              <w:pStyle w:val="Normal"/>
              <w:rPr/>
            </w:pPr>
            <w:r>
              <w:rPr/>
              <w:t>«Иди с добром к людям, которые тебя окружают»; «Открытка ветерану»; «Ветеран живёт рядом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лосердие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ологический субботник «Школьный двор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ное самоуправление, участие в школьном самоуправлени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ьные традиции в рамках воспитательной концепции:</w:t>
            </w:r>
          </w:p>
          <w:p>
            <w:pPr>
              <w:pStyle w:val="Normal"/>
              <w:rPr/>
            </w:pPr>
            <w:r>
              <w:rPr/>
              <w:t xml:space="preserve">Акции:  </w:t>
            </w:r>
          </w:p>
          <w:p>
            <w:pPr>
              <w:pStyle w:val="Normal"/>
              <w:rPr/>
            </w:pPr>
            <w:r>
              <w:rPr/>
              <w:t>«Подарок воину».</w:t>
            </w:r>
          </w:p>
          <w:p>
            <w:pPr>
              <w:pStyle w:val="Normal"/>
              <w:rPr/>
            </w:pPr>
            <w:r>
              <w:rPr/>
              <w:t>«Иди с добром к людям, которые тебя окружают»;</w:t>
            </w:r>
          </w:p>
          <w:p>
            <w:pPr>
              <w:pStyle w:val="Normal"/>
              <w:rPr/>
            </w:pPr>
            <w:r>
              <w:rPr/>
              <w:t>«Открытка ветерану»; «Ветеран живёт рядом». «Милосердие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ологический субботник «Школьный двор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ное самоуправление, участие в школьном самоуправлении. Встреча с ветеранами Афганистана в краеведческом музее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ьные традиции в рамках воспитательной концеп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и:</w:t>
            </w:r>
          </w:p>
          <w:p>
            <w:pPr>
              <w:pStyle w:val="Normal"/>
              <w:rPr/>
            </w:pPr>
            <w:r>
              <w:rPr/>
              <w:t>«Подарок воину».</w:t>
            </w:r>
          </w:p>
          <w:p>
            <w:pPr>
              <w:pStyle w:val="Normal"/>
              <w:rPr/>
            </w:pPr>
            <w:r>
              <w:rPr/>
              <w:t xml:space="preserve">«Иди с добром к людям, которые тебя окружают»; </w:t>
            </w:r>
          </w:p>
          <w:p>
            <w:pPr>
              <w:pStyle w:val="Normal"/>
              <w:rPr/>
            </w:pPr>
            <w:r>
              <w:rPr/>
              <w:t>«Открытка ветерану»; «Ветеран живёт рядом».</w:t>
            </w:r>
          </w:p>
          <w:p>
            <w:pPr>
              <w:pStyle w:val="Normal"/>
              <w:rPr/>
            </w:pPr>
            <w:r>
              <w:rPr/>
              <w:t>«Милосердие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ологический субботник «Школьный двор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ное самоуправление, участие в школьном самоуправлении.</w:t>
            </w:r>
          </w:p>
        </w:tc>
      </w:tr>
      <w:tr>
        <w:trPr>
          <w:trHeight w:val="324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Торжественный митинг на площади  Славы, посвящённый Дню Победы 9 мая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Торжественный митинг на площади  Славы, посвящённый Дню Победы 9 ма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ие в ярмарке образовательных  услуг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учно-практический семинар "Охрана здоровья. Безопасность" некоммерческой образовательной программы </w:t>
            </w:r>
            <w:r>
              <w:rPr>
                <w:lang w:val="en-US"/>
              </w:rPr>
              <w:t>SEED</w:t>
            </w:r>
            <w:r>
              <w:rPr/>
              <w:t xml:space="preserve"> компании  </w:t>
            </w:r>
            <w:r>
              <w:rPr>
                <w:lang w:val="en-US"/>
              </w:rPr>
              <w:t>Schlumberger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pacing w:val="4"/>
          <w:sz w:val="28"/>
          <w:szCs w:val="22"/>
        </w:rPr>
      </w:pPr>
      <w:r>
        <w:rPr>
          <w:b/>
          <w:color w:val="000000"/>
          <w:spacing w:val="4"/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8"/>
          <w:szCs w:val="22"/>
        </w:rPr>
      </w:pPr>
      <w:r>
        <w:rPr>
          <w:b/>
          <w:color w:val="000000"/>
          <w:spacing w:val="3"/>
          <w:sz w:val="28"/>
          <w:szCs w:val="22"/>
        </w:rPr>
        <w:t>Организация спортивных, творческих мероприятий, трудовых десантов, туристических походов, работа театральной студии, объ</w:t>
        <w:softHyphen/>
        <w:t>единения и проч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826"/>
        <w:gridCol w:w="3060"/>
        <w:gridCol w:w="3060"/>
      </w:tblGrid>
      <w:tr>
        <w:trPr>
          <w:trHeight w:val="73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Учебные года</w:t>
            </w:r>
            <w:r>
              <w:rPr/>
              <w:t xml:space="preserve">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>
                <w:color w:val="000000"/>
                <w:spacing w:val="-3"/>
              </w:rPr>
              <w:t>2011-20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>
                <w:color w:val="000000"/>
                <w:spacing w:val="-3"/>
              </w:rPr>
              <w:t>2012-2013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/>
            </w:pPr>
            <w:r>
              <w:rPr>
                <w:color w:val="000000"/>
                <w:spacing w:val="-4"/>
              </w:rPr>
              <w:t>2013-2014</w:t>
            </w:r>
            <w:r>
              <w:rPr/>
              <w:t xml:space="preserve"> </w:t>
            </w:r>
          </w:p>
        </w:tc>
      </w:tr>
      <w:tr>
        <w:trPr>
          <w:trHeight w:val="354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Школьный уровень</w:t>
            </w:r>
            <w:r>
              <w:rPr/>
              <w:t xml:space="preserve">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й концерт, посвященный Дню учител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Новогодний вечер сказок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естиваль военно-патриотической песни, посвященный Дню побе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учно-практическая конференция "Шаг в будущее"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логический субботник «Школьный двор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Торжественный митинг на площади  Славы, посвящённый Дню Победы 9 ма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гресс школьников по борьбе с курением и наркомани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ие в ярмарке образовательных  услу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учно-практическая конференция "Шаг в будущее"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-выставка "Золотая осень"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учно-практическая конференция "Шаг в будущее"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6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Межклассный уровень</w:t>
            </w:r>
            <w:r>
              <w:rPr/>
              <w:t xml:space="preserve">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теллектуальные игр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треча с ветеранами Афганистана в краеведческом музее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теллектуальная игра среди 10 – 11 класс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огодняя интеллектуальная игра  "Эрудит" среди 10 – 11 класс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курс "Дед Мороз и Снегурочка разных стран"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0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лассный уровень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ные час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Не говори «Да», если хочешь сказать «Нет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имволы России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Внешний вид – твоя визитная карточка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Об американских мультфильмах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ивные мероприятия: Весёлые старты, Спортивные шоу, посвящённые 23 февраля, 8 марта; трудовые десанты: уборка закреплённой территории школ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ристические поход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ные час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О радостях и сложностях общения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История российской армии»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Мы за здоровый образ жизни», «Когда девочка взрослеет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ивные мероприятия: Весёлые старты, Спортивные шоу, посвящённые 23 февраля, 8 марта; трудовые десанты: уборка закреплённой территории школ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ристические поход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ные час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Формирование здорового образа жизни», «СПИД – чума XX века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Этикет в моей жизни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Ты, будущий  защитник Отечества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В  человеке должно быть все прекрасно…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История космонавтики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О вреде курительных смесей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ивные мероприятия: Весёлые старты, Спортивные шоу, посвящённые 23 февраля, 8 марта; трудовые десанты: уборка закреплённой территории школ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ристические походы.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бота в предметной комиссии Всероссийской олимпиады школьников (январь 2015 г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бота в школе «Эврика» для одаренных детей (март 2015)</w:t>
      </w:r>
      <w:r>
        <w:br w:type="page"/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Научно-методическая деятельность педагогического работни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оритетный национальный проект «Образование» (лауреат конкурса отбора лучших учителей) – 2010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мотр-конкурс на лучшую областную инновационную площадку в системе образования Сахалинской области в 2011 году (первая премия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онкурс инноваций «Качественное образование – будущее России». Национальная премия в области образования. Элита российского образования. «Лучший инновационный проект – 2012» (диплом 1 степени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егиональный конкурс «Лучшая методическая разработка по предмету с использованием интерактивной доски» (сертификат участника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общен педагогический опыт по теме «ИКТ в организации современного урока физики» (апрель 2015 г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1822"/>
        <w:gridCol w:w="1159"/>
        <w:gridCol w:w="1130"/>
        <w:gridCol w:w="1159"/>
        <w:gridCol w:w="1130"/>
        <w:gridCol w:w="1052"/>
        <w:gridCol w:w="1800"/>
      </w:tblGrid>
      <w:tr>
        <w:trPr>
          <w:trHeight w:val="50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2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звание </w:t>
            </w:r>
          </w:p>
        </w:tc>
        <w:tc>
          <w:tcPr>
            <w:tcW w:w="4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9" w:hanging="0"/>
              <w:rPr/>
            </w:pPr>
            <w:r>
              <w:rPr>
                <w:color w:val="000000"/>
                <w:spacing w:val="-5"/>
              </w:rPr>
              <w:t>Уровень</w:t>
            </w: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25" w:hanging="0"/>
              <w:rPr/>
            </w:pPr>
            <w:r>
              <w:rPr>
                <w:color w:val="000000"/>
              </w:rPr>
              <w:t>Год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hanging="0"/>
              <w:rPr/>
            </w:pPr>
            <w:r>
              <w:rPr>
                <w:color w:val="000000"/>
                <w:spacing w:val="-7"/>
              </w:rPr>
              <w:t>Номер прика</w:t>
              <w:softHyphen/>
              <w:t>за</w:t>
            </w:r>
            <w:r>
              <w:rPr/>
              <w:t xml:space="preserve"> </w:t>
            </w:r>
          </w:p>
        </w:tc>
      </w:tr>
      <w:tr>
        <w:trPr>
          <w:trHeight w:val="133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8" w:right="58" w:firstLine="29"/>
              <w:jc w:val="center"/>
              <w:rPr/>
            </w:pPr>
            <w:r>
              <w:rPr>
                <w:color w:val="000000"/>
                <w:spacing w:val="-2"/>
              </w:rPr>
              <w:t>образова</w:t>
              <w:softHyphen/>
            </w:r>
            <w:r>
              <w:rPr>
                <w:color w:val="000000"/>
                <w:spacing w:val="-3"/>
              </w:rPr>
              <w:t>тельное уч</w:t>
              <w:softHyphen/>
            </w:r>
            <w:r>
              <w:rPr>
                <w:color w:val="000000"/>
                <w:spacing w:val="-2"/>
              </w:rPr>
              <w:t>режд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7" w:hanging="0"/>
              <w:jc w:val="center"/>
              <w:rPr/>
            </w:pPr>
            <w:r>
              <w:rPr>
                <w:color w:val="000000"/>
                <w:spacing w:val="-5"/>
              </w:rPr>
              <w:t>муниципаль</w:t>
              <w:softHyphen/>
            </w:r>
            <w:r>
              <w:rPr>
                <w:color w:val="000000"/>
                <w:spacing w:val="-8"/>
              </w:rPr>
              <w:t>ны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2" w:right="86" w:hanging="0"/>
              <w:jc w:val="center"/>
              <w:rPr/>
            </w:pPr>
            <w:r>
              <w:rPr>
                <w:color w:val="000000"/>
                <w:spacing w:val="-3"/>
              </w:rPr>
              <w:t>региональ</w:t>
              <w:softHyphen/>
            </w:r>
            <w:r>
              <w:rPr>
                <w:color w:val="000000"/>
                <w:spacing w:val="-5"/>
              </w:rPr>
              <w:t>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-6"/>
              </w:rPr>
              <w:t>федеральны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6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Экспериментальная площадка «ИКТ в организации современного урока физики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2" w:right="8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2" w:right="8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2" w:right="8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2" w:right="8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2" w:right="8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+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6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ажерская площадка «ИКТ в организации современного урока физики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2" w:right="8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+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1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Протокол Ученного совета ИРОСО № 5 от 29 мая 2012</w:t>
            </w:r>
          </w:p>
        </w:tc>
      </w:tr>
      <w:tr>
        <w:trPr>
          <w:trHeight w:val="286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ажерская площадка «ИКТ в организации современного урока физики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2" w:right="8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+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1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Протокол Ученного совета ИРОСО № 5 от 29 мая 201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115" w:right="289" w:hanging="0"/>
        <w:rPr>
          <w:color w:val="000000"/>
          <w:spacing w:val="4"/>
        </w:rPr>
      </w:pPr>
      <w:r>
        <w:rPr>
          <w:color w:val="000000"/>
          <w:spacing w:val="4"/>
        </w:rPr>
        <w:t>Публикации печатных работ педагога в периодических и других изданиях.</w:t>
      </w:r>
    </w:p>
    <w:p>
      <w:pPr>
        <w:pStyle w:val="Normal"/>
        <w:shd w:fill="FFFFFF" w:val="clear"/>
        <w:spacing w:lineRule="auto" w:line="360"/>
        <w:ind w:left="115" w:right="289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668"/>
        <w:gridCol w:w="2925"/>
        <w:gridCol w:w="720"/>
        <w:gridCol w:w="3301"/>
      </w:tblGrid>
      <w:tr>
        <w:trPr>
          <w:trHeight w:val="294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4" w:hanging="0"/>
              <w:rPr/>
            </w:pPr>
            <w:r>
              <w:rPr>
                <w:color w:val="000000"/>
                <w:spacing w:val="4"/>
              </w:rPr>
              <w:t>Вид работы</w:t>
            </w:r>
            <w:r>
              <w:rPr>
                <w:spacing w:val="4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80" w:hanging="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Кол-во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8" w:hanging="0"/>
              <w:rPr/>
            </w:pPr>
            <w:r>
              <w:rPr>
                <w:color w:val="000000"/>
                <w:spacing w:val="4"/>
              </w:rPr>
              <w:t>Тема</w:t>
            </w:r>
            <w:r>
              <w:rPr>
                <w:spacing w:val="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39" w:hanging="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Г од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2" w:hanging="0"/>
              <w:rPr/>
            </w:pPr>
            <w:r>
              <w:rPr>
                <w:color w:val="000000"/>
                <w:spacing w:val="4"/>
              </w:rPr>
              <w:t>Наименование издания</w:t>
            </w:r>
            <w:r>
              <w:rPr>
                <w:spacing w:val="4"/>
              </w:rPr>
              <w:t xml:space="preserve"> </w:t>
            </w:r>
          </w:p>
        </w:tc>
      </w:tr>
      <w:tr>
        <w:trPr>
          <w:trHeight w:val="1162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4"/>
              </w:rPr>
              <w:t>Пособие</w:t>
            </w:r>
            <w:r>
              <w:rPr>
                <w:spacing w:val="4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4"/>
              </w:rPr>
            </w:pPr>
            <w:r>
              <w:rPr>
                <w:spacing w:val="4"/>
              </w:rPr>
              <w:t>Модели уроков физики и внеклассные мероприятия с использованием ИК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2010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4"/>
              </w:rPr>
            </w:pPr>
            <w:r>
              <w:rPr>
                <w:spacing w:val="4"/>
              </w:rPr>
              <w:t>Мультимедийное пособие СОИПиПКК для учителей физики.</w:t>
            </w:r>
          </w:p>
        </w:tc>
      </w:tr>
      <w:tr>
        <w:trPr>
          <w:trHeight w:val="372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роки - игр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4"/>
              </w:rPr>
            </w:pPr>
            <w:r>
              <w:rPr>
                <w:spacing w:val="4"/>
              </w:rPr>
              <w:t>Обобщающие уро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201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4"/>
              </w:rPr>
            </w:pPr>
            <w:r>
              <w:rPr>
                <w:spacing w:val="4"/>
              </w:rPr>
              <w:t>http://seninvg07.narod.ru/</w:t>
            </w:r>
          </w:p>
        </w:tc>
      </w:tr>
      <w:tr>
        <w:trPr>
          <w:trHeight w:val="1243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4"/>
              </w:rPr>
            </w:pPr>
            <w:r>
              <w:rPr>
                <w:spacing w:val="4"/>
              </w:rPr>
              <w:t>Публикац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4"/>
              </w:rPr>
            </w:pPr>
            <w:r>
              <w:rPr>
                <w:spacing w:val="4"/>
              </w:rPr>
              <w:t>Обобщающий урок по теме «Тепловые явления», 8 класс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201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4"/>
              </w:rPr>
            </w:pPr>
            <w:r>
              <w:rPr>
                <w:spacing w:val="4"/>
              </w:rPr>
              <w:t xml:space="preserve">Педагогическое сообщество Екатерины Пашковой- </w:t>
            </w:r>
            <w:r>
              <w:rPr>
                <w:spacing w:val="4"/>
                <w:lang w:val="en-US"/>
              </w:rPr>
              <w:t>pedsovet</w:t>
            </w:r>
            <w:r>
              <w:rPr>
                <w:spacing w:val="4"/>
              </w:rPr>
              <w:t>.</w:t>
            </w:r>
            <w:r>
              <w:rPr>
                <w:spacing w:val="4"/>
                <w:lang w:val="en-US"/>
              </w:rPr>
              <w:t>su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Использование информационно-коммуникационных и Интернет технологий:</w:t>
      </w:r>
    </w:p>
    <w:p>
      <w:pPr>
        <w:pStyle w:val="Normal"/>
        <w:spacing w:lineRule="auto" w:line="36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0"/>
        <w:gridCol w:w="3301"/>
      </w:tblGrid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-20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3-20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4-2015</w:t>
            </w:r>
          </w:p>
        </w:tc>
      </w:tr>
      <w:tr>
        <w:trPr>
          <w:trHeight w:val="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Microsoft Office PowerPoint 200</w:t>
            </w:r>
            <w:r>
              <w:rPr/>
              <w:t>7</w:t>
            </w:r>
            <w:r>
              <w:rPr>
                <w:lang w:val="en-US"/>
              </w:rPr>
              <w:t>.Ink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нные презентации по темам (авторские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нные презентации по темам (авторские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нные презентации по темам (авторские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2007. </w:t>
            </w:r>
            <w:r>
              <w:rPr>
                <w:lang w:val="en-US"/>
              </w:rPr>
              <w:t>Ink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фики, мониторинги, таблицы в процессе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фики, мониторинги, таблицы в процессе обуч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фики, мониторинги, таблицы в процессе обучения</w:t>
            </w:r>
          </w:p>
        </w:tc>
      </w:tr>
      <w:tr>
        <w:trPr>
          <w:trHeight w:val="1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dobe Photoshop CS. I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фотографиями для электронных презентаций по тем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фотографиями для электронных презентаций по тема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фотографиями для электронных презентаций по темам</w:t>
            </w:r>
          </w:p>
        </w:tc>
      </w:tr>
      <w:tr>
        <w:trPr>
          <w:trHeight w:val="1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программы «Библиотека Кирилла и Мефоди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"Физикон"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лектронный тренинг по подготовке к  ЕГЭ по физ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программы «Библиотека Кирилла и Мефоди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"Физикон"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лектронный тренинг по подготовке к  ЕГЭ по физик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программы «Библиотека Кирилла и Мефоди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"Физикон"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лектронный тренинг по подготовке к  ЕГЭ по физике</w:t>
            </w:r>
          </w:p>
        </w:tc>
      </w:tr>
      <w:tr>
        <w:trPr>
          <w:trHeight w:val="1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программы «1С Репетитор».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/>
              <w:t>"Живая Физик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программы «1С Репетитор».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/>
              <w:t>"Живая Физика"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программы «1С Репетитор».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/>
              <w:t>"Живая Физика"</w:t>
            </w:r>
          </w:p>
        </w:tc>
      </w:tr>
      <w:tr>
        <w:trPr>
          <w:trHeight w:val="1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MART Note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ОР</w:t>
            </w:r>
            <w:r>
              <w:rPr>
                <w:lang w:val="en-US"/>
              </w:rPr>
              <w:t xml:space="preserve"> fcior.ed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ОР</w:t>
            </w:r>
            <w:r>
              <w:rPr>
                <w:lang w:val="en-US"/>
              </w:rPr>
              <w:t xml:space="preserve"> school-collectio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терактивная</w:t>
            </w:r>
            <w:r>
              <w:rPr>
                <w:lang w:val="en-US"/>
              </w:rPr>
              <w:t xml:space="preserve"> </w:t>
            </w:r>
            <w:r>
              <w:rPr/>
              <w:t>дос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ОР</w:t>
            </w:r>
            <w:r>
              <w:rPr>
                <w:lang w:val="en-US"/>
              </w:rPr>
              <w:t xml:space="preserve"> fcior.ed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ОР</w:t>
            </w:r>
            <w:r>
              <w:rPr>
                <w:lang w:val="en-US"/>
              </w:rPr>
              <w:t xml:space="preserve"> school-collectio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Интерактивная</w:t>
            </w:r>
            <w:r>
              <w:rPr>
                <w:lang w:val="en-US"/>
              </w:rPr>
              <w:t xml:space="preserve"> </w:t>
            </w:r>
            <w:r>
              <w:rPr/>
              <w:t>дос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ОР</w:t>
            </w:r>
            <w:r>
              <w:rPr>
                <w:lang w:val="en-US"/>
              </w:rPr>
              <w:t xml:space="preserve"> fcior.ed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ОР</w:t>
            </w:r>
            <w:r>
              <w:rPr>
                <w:lang w:val="en-US"/>
              </w:rPr>
              <w:t xml:space="preserve"> school-collectio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Интерактивная</w:t>
            </w:r>
            <w:r>
              <w:rPr>
                <w:lang w:val="en-US"/>
              </w:rPr>
              <w:t xml:space="preserve"> </w:t>
            </w:r>
            <w:r>
              <w:rPr/>
              <w:t>доска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Использование современных образовательных технологий:</w:t>
      </w:r>
    </w:p>
    <w:p>
      <w:pPr>
        <w:pStyle w:val="Normal"/>
        <w:spacing w:lineRule="auto" w:line="36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3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ласс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3" w:right="18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звание технологии</w:t>
            </w:r>
          </w:p>
        </w:tc>
      </w:tr>
      <w:tr>
        <w:trPr>
          <w:trHeight w:val="4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-11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8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интерактивное обучение, в том числе информационные технологи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- 9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8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азвивающее обучение</w:t>
            </w:r>
          </w:p>
        </w:tc>
      </w:tr>
      <w:tr>
        <w:trPr>
          <w:trHeight w:val="2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-11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8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азноуровневое обучение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-11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80" w:hanging="0"/>
              <w:jc w:val="center"/>
              <w:rPr/>
            </w:pPr>
            <w:r>
              <w:rPr>
                <w:color w:val="000000"/>
                <w:spacing w:val="4"/>
              </w:rPr>
              <w:t>активные методы обучения (игровой метод; метод   критического мышления; практическое занятие)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000000"/>
          <w:spacing w:val="-2"/>
        </w:rPr>
      </w:pPr>
      <w:r>
        <w:rPr>
          <w:color w:val="000000"/>
          <w:spacing w:val="-2"/>
        </w:rPr>
        <w:t>УМК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120" w:leader="none"/>
        </w:tabs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ы по физике для общеобразовательных учреждений под редакцией  Л. Э. Генденштейна, В. И. Зинковского  М. 2010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>
          <w:spacing w:val="-2"/>
        </w:rPr>
      </w:pPr>
      <w:r>
        <w:rPr>
          <w:spacing w:val="-2"/>
        </w:rPr>
        <w:t>КТП по физи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/>
        <w:t>Электронные презентации по темам (авторск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/>
        <w:t>Электронные уроки для интерактивной доски (авторск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/>
        <w:t xml:space="preserve">Электронные учебники по физике.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/>
        <w:t xml:space="preserve">Электронный тренинг по подготовке к  ЕГЭ по физике. </w:t>
      </w:r>
      <w:r>
        <w:rPr>
          <w:lang w:val="en-US"/>
        </w:rPr>
        <w:t>CD-RO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/>
        <w:t xml:space="preserve">Виртуальная школа «Кирилла и Мефодия». Уроки физики. 7 - 11 класс.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/>
        <w:t xml:space="preserve">"Физикон". </w:t>
      </w:r>
      <w:r>
        <w:rPr>
          <w:lang w:val="en-US"/>
        </w:rPr>
        <w:t>CD-RO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/>
        <w:t xml:space="preserve">«1С Репетитор». Физика.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/>
        <w:t xml:space="preserve">"Живая Физика".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/>
        <w:t xml:space="preserve">ЦОР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/>
        <w:t xml:space="preserve">ЭОР. </w:t>
      </w:r>
      <w:r>
        <w:rPr>
          <w:lang w:val="en-US"/>
        </w:rPr>
        <w:t>http://eor.edu.r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/>
      </w:pPr>
      <w:r>
        <w:rPr/>
        <w:t xml:space="preserve">Физика. 8 класс: Учебно-методическое пособие / А. Е. Марон, Е. А. Марон. </w:t>
      </w:r>
      <w:r>
        <w:rPr>
          <w:color w:val="000000"/>
        </w:rPr>
        <w:t>М.: Дрофа, 200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/>
      </w:pPr>
      <w:r>
        <w:rPr/>
        <w:t xml:space="preserve">Физика. 9 класс: Учебно-методическое пособие / А. Е. Марон, Е. А. Марон. </w:t>
      </w:r>
      <w:r>
        <w:rPr>
          <w:color w:val="000000"/>
        </w:rPr>
        <w:t>М.: Дрофа, 200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/>
      </w:pPr>
      <w:r>
        <w:rPr/>
        <w:t xml:space="preserve">Физика. 10 класс: Учебно-методическое пособие / А. Е. Марон, Е. А. Марон. </w:t>
      </w:r>
      <w:r>
        <w:rPr>
          <w:color w:val="000000"/>
        </w:rPr>
        <w:t>М.: Дрофа, 200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/>
      </w:pPr>
      <w:r>
        <w:rPr/>
        <w:t xml:space="preserve">Физика. 11 класс: Учебно-методическое пособие / А. Е. Марон, Е. А. Марон. </w:t>
      </w:r>
      <w:r>
        <w:rPr>
          <w:color w:val="000000"/>
        </w:rPr>
        <w:t>М.: Дрофа, 200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/>
      </w:pPr>
      <w:r>
        <w:rPr/>
        <w:t>Тестовые задания по физике. 7 класс / Павленко Н. И., Павленко К. П. М.: Школьная Пресса, 200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/>
        <w:t>Тестовые задания по физике. 8 класс / Павленко Н. И., Павленко К. П. М.: Школьная Пресса, 200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/>
        <w:t>Тестовые задания по физике. 9 класс / Павленко Н. И., Павленко К. П. М.: Школьная Пресса, 200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/>
        <w:t>Тестовые задания по физике. 10 класс / Павленко Н. И., Павленко К. П. М.: Школьная Пресса, 200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/>
        <w:t>Физика-9. Разноуровневые самостоятельные и контрольные работы / Кирик Л. А. М.: "Илекса", 200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/>
        <w:t>Физика-10. Разноуровневые самостоятельные и контрольные работы / Кирик Л. А. М.: "Илекса", 200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/>
        <w:t>Физика-11. Разноуровневые самостоятельные и контрольные работы / Кирик Л. А. М.: "Илекса", 200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/>
        <w:t>Тренажер по физике для учащихся 9-11 классов и поступающих в ВУЗы. Тренировочные задачи / В. А. Шефцов. Волгоград: Учитель, 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/>
        <w:t>ЕГЭ: Физика: КИМы. Демидова М. Ю. М.: Просвещение, 2002 – 201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/>
        <w:t>Методика преподавания физики в 7 – 8 классах средней школы. / Под ред. У.В. Усова.  - М.: Просвещение. 199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/>
        <w:t>Методика преподавания физики в 8 – 10 классах средней школы. / Под ред. В.П. Орехова., А.В. Усовой. -  М.: Просвещение. 199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/>
        <w:t>Елькин В.И. Оригинальные уроки физики и приемы обучения.-М.:Школа-Пресс,2000.-8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/>
        <w:t>Щукина Г.И. Проблема познавательного интереса в педагогике.- М.: "Педагогика",1971.-35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/>
        <w:t>Кожура, И.В.Элементы проблемного обучения при решении физических задач.// E-mail: festival@1september.ru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Диссеминация опыта работы в ходе  профессионального взаимодейств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000000"/>
                <w:spacing w:val="3"/>
              </w:rPr>
            </w:pPr>
            <w:r>
              <w:rPr>
                <w:b/>
                <w:iCs/>
                <w:color w:val="000000"/>
                <w:spacing w:val="3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pacing w:val="3"/>
              </w:rPr>
            </w:pPr>
            <w:r>
              <w:rPr>
                <w:color w:val="000000"/>
                <w:spacing w:val="-4"/>
              </w:rPr>
              <w:t xml:space="preserve">Перечень мероприятий по </w:t>
            </w:r>
            <w:r>
              <w:rPr>
                <w:color w:val="000000"/>
                <w:spacing w:val="-3"/>
              </w:rPr>
              <w:t xml:space="preserve">распространению опыта (название, тема, место и </w:t>
            </w:r>
            <w:r>
              <w:rPr>
                <w:color w:val="000000"/>
                <w:spacing w:val="-6"/>
              </w:rPr>
              <w:t>врем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pacing w:val="3"/>
              </w:rPr>
            </w:pPr>
            <w:r>
              <w:rPr>
                <w:color w:val="000000"/>
                <w:spacing w:val="-3"/>
              </w:rPr>
              <w:t>областной уровень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минар, Круглый стол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i/>
              </w:rPr>
              <w:t>Открытый урок</w:t>
            </w:r>
            <w:r>
              <w:rPr/>
              <w:t xml:space="preserve"> в 7 классе по теме «Мощность» с использованием интерактивной доски для слушателей КПК «Современные подходы к преподаванию естественнонаучных дисциплин в условиях введения ФГОС ООО», 2013 г.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зентации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i/>
              </w:rPr>
              <w:t>Всероссийская научно-практическая</w:t>
            </w:r>
            <w:r>
              <w:rPr/>
              <w:t xml:space="preserve"> конференция «Приоритеты развития современного российского образования: проблемы и перспективы». 11-12 ноября 2010 г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i/>
              </w:rPr>
              <w:t>Областная научно-практическая конференция</w:t>
            </w:r>
            <w:r>
              <w:rPr/>
              <w:t xml:space="preserve"> «Экспериментальные площадки как вектор стратегического развития образования в Сахалинской области». 27 марта 2012 г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Открытый урок</w:t>
            </w:r>
            <w:r>
              <w:rPr/>
              <w:t xml:space="preserve"> в 8 классе: Решение задач по теме «Сила тока и напряжение» для слушателей семинара «Сложные вопросы в курсе преподавания физики», 27.11.2013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i/>
              </w:rPr>
              <w:t>Мастер - класс</w:t>
            </w:r>
            <w:r>
              <w:rPr/>
              <w:t xml:space="preserve"> «Использование ИАД в предметной деятельности учителя» для слушателей семинара «Сложные вопросы в курсе преподавания физики», 27.11.2013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i/>
              </w:rPr>
              <w:t xml:space="preserve">Мастер – класс </w:t>
            </w:r>
            <w:r>
              <w:rPr/>
              <w:t>«Интерактивная доска как современное средство обучения в рамках КПК «Профессиональная деятельность педагогов ЕНЦ в условиях введения ФГОС ООО», 24.11-05.12.2014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i/>
              </w:rPr>
              <w:t xml:space="preserve">Мастер – класс </w:t>
            </w:r>
            <w:r>
              <w:rPr/>
              <w:t>«Использование ИАД на уроках ЕНЦ как обязательное требование профессионального стандарта педагога в рамках КПК «Профессиональная деятельность педагогов ЕНЦ в условиях введения ФГОС ООО», март 2015 г.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pacing w:val="3"/>
              </w:rPr>
            </w:pPr>
            <w:r>
              <w:rPr>
                <w:b/>
                <w:i/>
              </w:rPr>
              <w:t>Стендовый мастер – класс</w:t>
            </w:r>
            <w:r>
              <w:rPr/>
              <w:t xml:space="preserve"> «Конструирование современного урока физики с использованием ИАД», 27 марта 2014 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ниципальный уровень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</w:rPr>
              <w:t>Открытые уроки:</w:t>
            </w:r>
            <w:r>
              <w:rPr/>
              <w:t xml:space="preserve"> Механическая мощность, март 2013 г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Обобщающий урок «Физика с улыбкой», 7 кл, апрель 2014 г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бно-материальная и техническая баз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Наличие и владение современными ИКТ</w:t>
      </w:r>
    </w:p>
    <w:p>
      <w:pPr>
        <w:pStyle w:val="Normal"/>
        <w:spacing w:lineRule="auto" w:line="360"/>
        <w:rPr/>
      </w:pPr>
      <w:r>
        <w:rPr/>
        <w:t>Паспорт кабинета физики МБОУ СОШ № 23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33:00Z</dcterms:created>
  <dc:creator>Desaster</dc:creator>
  <dc:description/>
  <cp:keywords/>
  <dc:language>en-US</dc:language>
  <cp:lastModifiedBy>Desaster</cp:lastModifiedBy>
  <cp:lastPrinted>2015-04-14T21:42:00Z</cp:lastPrinted>
  <dcterms:modified xsi:type="dcterms:W3CDTF">2015-04-14T11:14:00Z</dcterms:modified>
  <cp:revision>40</cp:revision>
  <dc:subject/>
  <dc:title>Содержание:</dc:title>
</cp:coreProperties>
</file>