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before="0" w:after="1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Сахалинской области</w:t>
      </w:r>
    </w:p>
    <w:p>
      <w:pPr>
        <w:pStyle w:val="Normal"/>
        <w:suppressAutoHyphens w:val="true"/>
        <w:ind w:left="567" w:righ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  <w:szCs w:val="32"/>
        </w:rPr>
        <w:t>Об образовании в Сахалинской области</w:t>
      </w:r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r>
        <w:rPr>
          <w:i/>
          <w:iCs/>
        </w:rPr>
        <w:t xml:space="preserve">Принят Сахалинской областной Думой </w:t>
      </w:r>
      <w:r>
        <w:fldChar w:fldCharType="begin">
          <w:ffData>
            <w:name w:val="ТекстовоеПоле10"/>
            <w:enabled/>
            <w:calcOnExit w:val="0"/>
            <w:textInput>
              <w:type w:val="date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 xml:space="preserve"> 6 марта 2014 года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ind w:left="567" w:right="567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Настоящий Закон разработан в соответствии с Федеральным законом от 29 декабря 2012 года № 273-ФЗ "Об образовании в Российской Федерации" (далее — Федеральный закон "Об образовании в Российской Федерации")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татья 1.</w:t>
      </w:r>
      <w:r>
        <w:rPr>
          <w:b/>
        </w:rPr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  <w:t>Основные понятия, используемые в настоящем Законе, применяются в том же значении, что и в Федеральном законе "Об образовании в Российской Федерации".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</w:rPr>
      </w:pPr>
      <w:r>
        <w:rPr>
          <w:bCs/>
        </w:rPr>
        <w:t>Статья 2.</w:t>
      </w:r>
      <w:r>
        <w:rPr>
          <w:b/>
          <w:bCs/>
          <w:color w:val="000000"/>
        </w:rPr>
        <w:t xml:space="preserve"> </w:t>
      </w:r>
      <w:r>
        <w:rPr>
          <w:b/>
        </w:rPr>
        <w:t>Полномочия Сахалинской областной Думы в сфере образования</w:t>
      </w:r>
    </w:p>
    <w:p>
      <w:pPr>
        <w:pStyle w:val="Normal"/>
        <w:widowControl w:val="false"/>
        <w:rPr/>
      </w:pPr>
      <w:r>
        <w:rPr/>
        <w:t>К полномочиям Сахалинской областной Думы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законов Сахалинской области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контроля за исполнением и соблюдением законов Сахалинской области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иных полномочий в соответствии с законодательством Российской Федерации и законодательством Сахалинской области.</w:t>
      </w:r>
    </w:p>
    <w:p>
      <w:pPr>
        <w:pStyle w:val="Normal"/>
        <w:ind w:left="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Статья 3. </w:t>
      </w:r>
      <w:r>
        <w:rPr>
          <w:b/>
        </w:rPr>
        <w:t>Полномочия Губернатора Сахалинской области в сфере образования</w:t>
      </w:r>
    </w:p>
    <w:p>
      <w:pPr>
        <w:pStyle w:val="Normal"/>
        <w:widowControl w:val="false"/>
        <w:rPr/>
      </w:pPr>
      <w:r>
        <w:rPr/>
        <w:t>К полномочиям Губернатора Сахалинской области в сфере образования относятся:</w:t>
      </w:r>
    </w:p>
    <w:p>
      <w:pPr>
        <w:pStyle w:val="Normal"/>
        <w:widowControl w:val="false"/>
        <w:rPr/>
      </w:pPr>
      <w:r>
        <w:rPr/>
        <w:t>1) назначение  на должность руководителя органа исполнительной власти Сахалинской области, осуществляющего переданные Российской Федерацией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rPr/>
      </w:pPr>
      <w:r>
        <w:rPr/>
        <w:t>2) утверждение по согласованию с федеральным органом исполнительной власти, осуществляющим функции по контролю и надзору в сфере образования, структуры органа исполнительной власти Сахалинской области, осуществляющего  переданные Российской Федерацией  полномочия;</w:t>
      </w:r>
    </w:p>
    <w:p>
      <w:pPr>
        <w:pStyle w:val="Normal"/>
        <w:widowControl w:val="false"/>
        <w:rPr/>
      </w:pPr>
      <w:r>
        <w:rPr/>
        <w:t>3) организация деятельности по осуществлению переданных Российской Федерацией полномочий в соответствии с законодательством об образовании;</w:t>
      </w:r>
    </w:p>
    <w:p>
      <w:pPr>
        <w:pStyle w:val="Normal"/>
        <w:widowControl w:val="false"/>
        <w:rPr/>
      </w:pPr>
      <w:r>
        <w:rPr/>
        <w:t>4) обеспечение предоставления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widowControl w:val="false"/>
        <w:rPr/>
      </w:pPr>
      <w:r>
        <w:rPr/>
        <w:t>а) ежеквартального отчета о расходовании предоставленных субвенций, достижении целевых прогнозных показателей;</w:t>
      </w:r>
    </w:p>
    <w:p>
      <w:pPr>
        <w:pStyle w:val="Normal"/>
        <w:widowControl w:val="false"/>
        <w:rPr/>
      </w:pPr>
      <w:r>
        <w:rPr/>
        <w:t>б) необходимого количества экземпляров нормативных правовых актов, принимаемых органами государственной власти Сахалинской области по вопросам переданных Российской Федерацией полномочий;</w:t>
      </w:r>
    </w:p>
    <w:p>
      <w:pPr>
        <w:pStyle w:val="Normal"/>
        <w:widowControl w:val="false"/>
        <w:rPr/>
      </w:pPr>
      <w:r>
        <w:rPr/>
        <w:t>в) 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Normal"/>
        <w:widowControl w:val="false"/>
        <w:rPr/>
      </w:pPr>
      <w:r>
        <w:rPr/>
        <w:t>5) утверждение до принятия нормативных правовых актов, указанных в пункте 1 части 6 статьи 7 Федерального закона "Об образовании в Российской Федерации", административных регламентов предоставления государственных услуг и исполнения государственных функций в части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х такими актами дополнительных требований и ограничений в части 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Normal"/>
        <w:widowControl w:val="false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Статья 4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>Полномочия Правительства Сахалинской области в сфере образования</w:t>
            </w:r>
          </w:p>
        </w:tc>
      </w:tr>
    </w:tbl>
    <w:p>
      <w:pPr>
        <w:pStyle w:val="Normal"/>
        <w:widowControl w:val="false"/>
        <w:rPr/>
      </w:pPr>
      <w:r>
        <w:rPr/>
        <w:t>К полномочиям Правительства Сахалинской области в сфере образования относятся:</w:t>
      </w:r>
    </w:p>
    <w:p>
      <w:pPr>
        <w:pStyle w:val="Normal"/>
        <w:widowControl w:val="false"/>
        <w:rPr/>
      </w:pPr>
      <w:r>
        <w:rPr/>
        <w:t>1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 установленными постановлением Правительства Сахалинской области;</w:t>
      </w:r>
    </w:p>
    <w:p>
      <w:pPr>
        <w:pStyle w:val="Normal"/>
        <w:widowControl w:val="false"/>
        <w:rPr/>
      </w:pPr>
      <w:r>
        <w:rPr/>
        <w:t xml:space="preserve">2) осуществление финансового обеспечения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пункте 1 настоящей статьи; </w:t>
      </w:r>
    </w:p>
    <w:p>
      <w:pPr>
        <w:pStyle w:val="Normal"/>
        <w:widowControl w:val="false"/>
        <w:rPr/>
      </w:pPr>
      <w:r>
        <w:rPr/>
        <w:t>3) обеспечение государственных гарантий реализации права коренных малочисленных народов Севера Сахалинской области на получение государственной помощи для реформирования всех форм воспитания и обучения подрастающего поколения с учетом традиционных образа жизни и хозяйствования коренных малочисленных народов Севера Сахалинской области</w:t>
      </w:r>
      <w:r>
        <w:rPr>
          <w:b/>
          <w:i/>
        </w:rPr>
        <w:t xml:space="preserve"> </w:t>
      </w:r>
      <w:r>
        <w:rPr/>
        <w:t>посредством реализации отдельных мероприятий в соответствии с принятыми  программами;</w:t>
      </w:r>
    </w:p>
    <w:p>
      <w:pPr>
        <w:pStyle w:val="Normal"/>
        <w:widowControl w:val="false"/>
        <w:rPr/>
      </w:pPr>
      <w:r>
        <w:rPr/>
        <w:t>4) формирование органа исполнительной власти Сахалинской области, осуществляющего государственное управление в сфере образования, утверждение положения о нем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5) утверждение государственной программы развития образования Сахалинской области, иных ведомственных целевых программ в сфере образования;</w:t>
      </w:r>
    </w:p>
    <w:p>
      <w:pPr>
        <w:pStyle w:val="Normal"/>
        <w:widowControl w:val="false"/>
        <w:rPr/>
      </w:pPr>
      <w:r>
        <w:rPr/>
        <w:t>6) формирование областного бюджета Сахалинской области в части расходов на образование;</w:t>
      </w:r>
    </w:p>
    <w:p>
      <w:pPr>
        <w:pStyle w:val="Normal"/>
        <w:widowControl w:val="false"/>
        <w:rPr/>
      </w:pPr>
      <w:r>
        <w:rPr>
          <w:color w:val="000000"/>
        </w:rPr>
        <w:t>7) установл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областного бюджета Сахалинской области;</w:t>
      </w:r>
    </w:p>
    <w:p>
      <w:pPr>
        <w:pStyle w:val="Normal"/>
        <w:widowControl w:val="false"/>
        <w:rPr/>
      </w:pPr>
      <w:r>
        <w:rPr/>
        <w:t xml:space="preserve">8) 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</w:t>
      </w:r>
      <w:r>
        <w:rPr>
          <w:color w:val="000000"/>
        </w:rPr>
        <w:t>областного</w:t>
      </w:r>
      <w:r>
        <w:rPr/>
        <w:t xml:space="preserve"> бюджета Сахали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установление нормативов для формирования стипендиального фонда за счет бюджетных ассигн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Сахалинской области;</w:t>
      </w:r>
    </w:p>
    <w:p>
      <w:pPr>
        <w:pStyle w:val="Normal"/>
        <w:widowControl w:val="false"/>
        <w:rPr/>
      </w:pPr>
      <w:r>
        <w:rPr/>
        <w:t>10) 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;</w:t>
      </w:r>
    </w:p>
    <w:p>
      <w:pPr>
        <w:pStyle w:val="Normal"/>
        <w:widowControl w:val="false"/>
        <w:rPr/>
      </w:pPr>
      <w:r>
        <w:rPr/>
        <w:t>11) установление случаев и порядка организации индивидуального отбора при приеме либо переводе в государственные образовательные организации Сахалин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rPr/>
      </w:pPr>
      <w:r>
        <w:rPr/>
        <w:t>12) создание, реорганизация, ликвидация государственных образовательных организаций Сахалинской области в порядке, установленном законодательством Российской Федерации и законодательством Сахалинской области;</w:t>
      </w:r>
    </w:p>
    <w:p>
      <w:pPr>
        <w:pStyle w:val="Normal"/>
        <w:widowControl w:val="false"/>
        <w:rPr/>
      </w:pPr>
      <w:r>
        <w:rPr/>
        <w:t>13) установление порядка признания организаций,</w:t>
      </w:r>
      <w:r>
        <w:rPr>
          <w:color w:val="FF0000"/>
        </w:rPr>
        <w:t xml:space="preserve"> </w:t>
      </w:r>
      <w:r>
        <w:rPr/>
        <w:t>указанных в части 3 статьи 20 Федерального закона "Об образовании в Российской Федерации", региональными инновационными площадками;</w:t>
      </w:r>
    </w:p>
    <w:p>
      <w:pPr>
        <w:pStyle w:val="Normal"/>
        <w:widowControl w:val="false"/>
        <w:rPr/>
      </w:pPr>
      <w:r>
        <w:rPr/>
        <w:t>14) осуществление иных полномочий, установленных законодательством Российской Федерации и законодательством Сахалинской области.</w:t>
      </w:r>
    </w:p>
    <w:p>
      <w:pPr>
        <w:pStyle w:val="Normal"/>
        <w:widowControl w:val="false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Статья 5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  <w:bCs/>
                <w:color w:val="000000"/>
              </w:rPr>
              <w:t>Полномочия органа исполнительной власти Сахалинской области, осуществляющего управление в сфере образования</w:t>
            </w:r>
          </w:p>
        </w:tc>
      </w:tr>
    </w:tbl>
    <w:p>
      <w:pPr>
        <w:pStyle w:val="Normal"/>
        <w:widowControl w:val="false"/>
        <w:rPr/>
      </w:pPr>
      <w:r>
        <w:rPr/>
        <w:t>К полномочиям органа исполнительной власти Сахалинской области, осуществляющего управление в сфере образования, относятся:</w:t>
      </w:r>
    </w:p>
    <w:p>
      <w:pPr>
        <w:pStyle w:val="Normal"/>
        <w:widowControl w:val="false"/>
        <w:rPr/>
      </w:pPr>
      <w:r>
        <w:rPr/>
        <w:t xml:space="preserve">1) разработка и реализация государственной программы развития образования Сахалинской области с учетом региональных социально-экономических, экологических, этнокультурных, демографических и других особенностей, иных ведомственных целевых программ в сфере образования; </w:t>
      </w:r>
    </w:p>
    <w:p>
      <w:pPr>
        <w:pStyle w:val="Normal"/>
        <w:widowControl w:val="false"/>
        <w:rPr/>
      </w:pPr>
      <w:r>
        <w:rPr/>
        <w:t>2) осуществление функций и полномочий учредителя государственных образовательных организаций Сахалинской области в соответствии с законодательством Российской Федерации и законодательством Сахалинской области;</w:t>
      </w:r>
    </w:p>
    <w:p>
      <w:pPr>
        <w:pStyle w:val="Normal"/>
        <w:widowControl w:val="false"/>
        <w:rPr/>
      </w:pPr>
      <w:r>
        <w:rPr/>
        <w:t>3)</w:t>
      </w:r>
      <w:r>
        <w:rPr>
          <w:color w:val="993366"/>
        </w:rPr>
        <w:t xml:space="preserve"> </w:t>
      </w:r>
      <w:r>
        <w:rPr/>
        <w:t>создание учебно-методических объединений, а также утверждение положений о них;</w:t>
      </w:r>
    </w:p>
    <w:p>
      <w:pPr>
        <w:pStyle w:val="Normal"/>
        <w:widowControl w:val="false"/>
        <w:rPr/>
      </w:pPr>
      <w:r>
        <w:rPr/>
        <w:t xml:space="preserve">4) организация предоставления общего образования, дополнительного профессионального образования, дополнительного образования детей в государственных образовательных организациях Сахалинской области; </w:t>
      </w:r>
    </w:p>
    <w:p>
      <w:pPr>
        <w:pStyle w:val="Normal"/>
        <w:widowControl w:val="false"/>
        <w:rPr/>
      </w:pPr>
      <w:r>
        <w:rPr/>
        <w:t>5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rPr/>
      </w:pPr>
      <w:r>
        <w:rPr/>
        <w:t>6) создание условий для осуществления присмотра и ухода за детьми, содержания детей в государственных образовательных организациях Сахалинской области;</w:t>
      </w:r>
    </w:p>
    <w:p>
      <w:pPr>
        <w:pStyle w:val="Normal"/>
        <w:widowControl w:val="false"/>
        <w:rPr/>
      </w:pPr>
      <w:r>
        <w:rPr/>
        <w:t xml:space="preserve">7) обеспечение на основании заключения медицинской организации и письменного обращения родителей (законных представителей) организации обучения детей-инвалидов по основным общеобразовательным программам на дому; </w:t>
      </w:r>
    </w:p>
    <w:p>
      <w:pPr>
        <w:pStyle w:val="Normal"/>
        <w:widowControl w:val="false"/>
        <w:rPr/>
      </w:pPr>
      <w:r>
        <w:rPr/>
        <w:t>8) определение порядка регламентации и оформления отношений государственной образовательной организации Сахалинской области или муниципальной образовательной организации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rPr/>
      </w:pPr>
      <w:r>
        <w:rPr/>
        <w:t>9) 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widowControl w:val="false"/>
        <w:rPr/>
      </w:pPr>
      <w:r>
        <w:rPr/>
        <w:t xml:space="preserve">10) обеспечение бесплатного предоставления специальных учебников и учебных пособий, иной учебной литературы, а также услуг сурдопереводчиков и тифлосурдопереводчиков (за исключением обучающихся за счет бюджетных ассигнований федерального бюджета) обучающимся с ограниченными возможностями здоровья при получении ими образования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</w:p>
    <w:p>
      <w:pPr>
        <w:pStyle w:val="Normal"/>
        <w:widowControl w:val="false"/>
        <w:rPr/>
      </w:pPr>
      <w:r>
        <w:rPr/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rPr/>
      </w:pPr>
      <w:r>
        <w:rPr/>
        <w:t xml:space="preserve">13) организация обеспечения муниципальных образовательных организаций и государственных образовательных организаций Сахалин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 </w:t>
      </w:r>
    </w:p>
    <w:p>
      <w:pPr>
        <w:pStyle w:val="Normal"/>
        <w:widowControl w:val="false"/>
        <w:rPr/>
      </w:pPr>
      <w:r>
        <w:rPr/>
        <w:t xml:space="preserve">14) 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Normal"/>
        <w:widowControl w:val="false"/>
        <w:rPr/>
      </w:pPr>
      <w:r>
        <w:rPr/>
        <w:t xml:space="preserve">15)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 </w:t>
      </w:r>
    </w:p>
    <w:p>
      <w:pPr>
        <w:pStyle w:val="Normal"/>
        <w:rPr/>
      </w:pPr>
      <w:r>
        <w:rPr/>
        <w:t>16) обеспечение открытости и доступности информации о системе образования,</w:t>
      </w:r>
      <w:r>
        <w:rPr>
          <w:color w:val="000000"/>
        </w:rPr>
        <w:t xml:space="preserve"> в том числе посредством размещения информации </w:t>
      </w:r>
      <w:r>
        <w:rPr/>
        <w:t>в информационно-телекоммуникационных сетях;</w:t>
      </w:r>
    </w:p>
    <w:p>
      <w:pPr>
        <w:pStyle w:val="Normal"/>
        <w:widowControl w:val="false"/>
        <w:rPr/>
      </w:pPr>
      <w:r>
        <w:rPr/>
        <w:t>17) обеспечение осуществления мониторинга в системе образования в Сахалинской области;</w:t>
      </w:r>
    </w:p>
    <w:p>
      <w:pPr>
        <w:pStyle w:val="Normal"/>
        <w:widowControl w:val="false"/>
        <w:rPr/>
      </w:pPr>
      <w:r>
        <w:rPr/>
        <w:t>18) установление порядка проведения оценки последствий принятия решения о реорганизации или ликвидации образовательной организации, находящейся в ведении Сахалинской област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rPr/>
      </w:pPr>
      <w:r>
        <w:rPr/>
        <w:t>19)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на территории Сахалинской области;</w:t>
      </w:r>
    </w:p>
    <w:p>
      <w:pPr>
        <w:pStyle w:val="Normal"/>
        <w:widowControl w:val="false"/>
        <w:rPr/>
      </w:pPr>
      <w:r>
        <w:rPr/>
        <w:t>20)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Сахали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Сахалинской области;</w:t>
      </w:r>
    </w:p>
    <w:p>
      <w:pPr>
        <w:pStyle w:val="Normal"/>
        <w:widowControl w:val="false"/>
        <w:rPr/>
      </w:pPr>
      <w:r>
        <w:rPr/>
        <w:t>22) организаци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rPr/>
      </w:pPr>
      <w:r>
        <w:rPr/>
        <w:t>23) формирование аттестационной комиссии для проведения аттестации  педагогических работников организаций, осуществляющих образовательную деятельность и находящихся в ведении Сахалинской области, педагогических работников муниципальных организаций и частных организаций, осуществляющих образовательную деятельность;</w:t>
      </w:r>
    </w:p>
    <w:p>
      <w:pPr>
        <w:pStyle w:val="Normal"/>
        <w:widowControl w:val="false"/>
        <w:rPr/>
      </w:pPr>
      <w:r>
        <w:rPr/>
        <w:t>24) обеспечение предоставления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rPr/>
      </w:pPr>
      <w:r>
        <w:rPr/>
        <w:t xml:space="preserve">25) установление единых </w:t>
      </w:r>
      <w:r>
        <w:rPr>
          <w:bCs/>
          <w:iCs/>
        </w:rPr>
        <w:t>требований к одежде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rPr/>
      </w:pPr>
      <w:r>
        <w:rPr/>
        <w:t>26) осуществление иных полномочий, установленных законодательством Российской Федерации и законодательством Сахалинской области.</w:t>
      </w:r>
    </w:p>
    <w:p>
      <w:pPr>
        <w:pStyle w:val="Normal"/>
        <w:widowControl w:val="false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Cs/>
              </w:rPr>
              <w:t>Статья 6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>Осуществление полномочий Российской Федерации в области образования, переданных органам государственной власти Сахалинской област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Сахалинской области осуществляют переданные Российской Федерацией полномочия в сфере образования:</w:t>
      </w:r>
    </w:p>
    <w:p>
      <w:pPr>
        <w:pStyle w:val="Normal"/>
        <w:widowControl w:val="false"/>
        <w:rPr/>
      </w:pPr>
      <w:r>
        <w:rPr/>
        <w:t>1) государственный контроль (надзор) в сфере образования за деятельностью организаций, осуществляющих образовательную деятельность на территории Сахалинской области (за исключением организаций, указанных в пункте 7 части 1 статьи 6 Федерального закона "Об образовании в Российской Федерации"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Normal"/>
        <w:widowControl w:val="false"/>
        <w:rPr/>
      </w:pPr>
      <w:r>
        <w:rPr/>
        <w:t>2) лицензирование образовательной деятельности организаций, осуществляющих образовательную деятельность на территории Сахалинской области (за исключением организаций, указанных в  пункте 7 части 1 статьи 6  Федерального закона "Об образовании в Российской Федерации");</w:t>
      </w:r>
    </w:p>
    <w:p>
      <w:pPr>
        <w:pStyle w:val="Normal"/>
        <w:widowControl w:val="false"/>
        <w:rPr/>
      </w:pPr>
      <w:r>
        <w:rPr/>
        <w:t>3) государственную аккредитацию образовательной деятельности организаций, осуществляющих образовательную деятельность на территории Сахалинской области (за исключением организаций, указанных в пункте 7 части 1 статьи 6  Федерального закона "Об образовании в Российской Федерации");</w:t>
      </w:r>
    </w:p>
    <w:p>
      <w:pPr>
        <w:pStyle w:val="Normal"/>
        <w:widowControl w:val="false"/>
        <w:rPr/>
      </w:pPr>
      <w:r>
        <w:rPr/>
        <w:t>4) подтверждение документов об образовании и (или)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ми, указанными в части 1 настоящей статьи, наделяется орган исполнительной власти Сахалинской области, осуществляющий управление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>
                <w:bCs/>
              </w:rPr>
              <w:t>Статья 7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  <w:bCs/>
                <w:color w:val="000000"/>
              </w:rPr>
              <w:t>Особенности получения образования лицами, проявившими выдающиеся способност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ахалинской области осуществляются выявление и поддержка лиц, проявивших выдающиеся способности, а также оказывается содействие в получении такими лицами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выявления и поддержки лиц, проявивших выдающиеся способности, органом исполнительной власти Сахалинской области, осуществляющим государственное управление в сфере образования, организуются и проводятся олимпиады и иные интеллектуальные и (или) творческие конкурсы, физкультурные и спортивные мероприятия (далее —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3. Органы исполнительной власти Сахалинской области, осуществляющие полномочия учредителей нетиповых государственных образовательных организаций Сахалинской области, а также создающие специализированные структурные подразделения в государственных образовательных организациях Сахалинской области, в целях поддержки лиц, проявивших выдающиеся способности, определяют порядок комплектования указанных специализированных структурных подразделений и нетиповых образовательных организаций обучающимися с учетом уровня и направленности реализуемых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 </w:t>
      </w:r>
    </w:p>
    <w:p>
      <w:pPr>
        <w:pStyle w:val="Normal"/>
        <w:rPr/>
      </w:pPr>
      <w:r>
        <w:rPr/>
        <w:t>4. В Сахалинской области для поддержки</w:t>
      </w:r>
      <w:r>
        <w:rPr>
          <w:color w:val="000000"/>
        </w:rPr>
        <w:t xml:space="preserve"> лиц,  проявивших выдающиеся способности, </w:t>
      </w:r>
      <w:r>
        <w:rPr/>
        <w:t>учреждаются именные стипендии, присуждаемые в порядке, установленном Законом Сахалинской области от 23 июня 2003 года № 410 "Об именных стипендиях Сахалинской области".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Статья 8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 отличия Сахалинской области за особые успехи в учении</w:t>
            </w:r>
          </w:p>
        </w:tc>
      </w:tr>
    </w:tbl>
    <w:p>
      <w:pPr>
        <w:pStyle w:val="Normal"/>
        <w:rPr/>
      </w:pPr>
      <w:r>
        <w:rPr/>
        <w:t>1. В Сахалинской области для выпускников общеобразовательных организаций учреждается знак отличия Сахалинской области за особые успехи в 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знаке отличия Сахалинской области за особые успехи в учении утверждается Правительством Сахалинской области.</w:t>
      </w:r>
    </w:p>
    <w:p>
      <w:pPr>
        <w:pStyle w:val="Normal"/>
        <w:rPr/>
      </w:pPr>
      <w:r>
        <w:rPr/>
        <w:t xml:space="preserve">2. Знаком отличия Сахалинской области за особые успехи в учении награждаются выпускники общеобразовательных организаций: </w:t>
      </w:r>
    </w:p>
    <w:p>
      <w:pPr>
        <w:pStyle w:val="Normal"/>
        <w:rPr/>
      </w:pPr>
      <w:r>
        <w:rPr/>
        <w:t>1) имеющие полугодовые (триместровые), годовые и итоговые отметки "отлично" по всем предметам учебного плана за каждый год обучения по образовательным программам среднего общего образования;</w:t>
      </w:r>
    </w:p>
    <w:p>
      <w:pPr>
        <w:pStyle w:val="Normal"/>
        <w:rPr/>
      </w:pPr>
      <w:r>
        <w:rPr/>
        <w:t xml:space="preserve">2) прошедшие государственную (итоговую) аттестацию в форме государственного выпускного экзамена на "отлично" или в форме единого государственного экзамена не ниже 60 баллов. </w:t>
      </w:r>
    </w:p>
    <w:p>
      <w:pPr>
        <w:pStyle w:val="Normal"/>
        <w:rPr/>
      </w:pPr>
      <w:r>
        <w:rPr/>
        <w:t>3. Выпускники общеобразовательных организаций, награжденные знаком отличия Сахалинской области за особые успехи в учении, поощряются Почетным памятным дипломом Сахалинской области и премией Сахалинской области в порядке, определяемом Правительством Сахалинской области.</w:t>
      </w:r>
    </w:p>
    <w:p>
      <w:pPr>
        <w:pStyle w:val="Consplusnormal1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6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Cs/>
              </w:rPr>
              <w:t>Статья 9.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 xml:space="preserve">Компенсация родителям (законным представителям) платы, взимаемой за присмотр и уход за детьми, осваивающими образовательные программы дошкольного образования в образовательных организациях 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  <w:t>1. В целях материальной поддержки воспитания и обучения детей, посещающих образовательные организации, реализующие образовательные программы дошкольного образования, родителям (законным представителям) выплачивается компенсация:</w:t>
      </w:r>
    </w:p>
    <w:p>
      <w:pPr>
        <w:pStyle w:val="Normal"/>
        <w:overflowPunct w:val="true"/>
        <w:textAlignment w:val="auto"/>
        <w:rPr/>
      </w:pPr>
      <w:r>
        <w:rPr/>
        <w:t xml:space="preserve">1) </w:t>
      </w:r>
      <w:r>
        <w:rPr>
          <w:color w:val="FF0000"/>
        </w:rPr>
        <w:t xml:space="preserve"> </w:t>
      </w:r>
      <w:r>
        <w:rPr/>
        <w:t>на первого ребенка в размере  20 процентов среднего размера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, находящихся на территории Сахалинской области;</w:t>
      </w:r>
    </w:p>
    <w:p>
      <w:pPr>
        <w:pStyle w:val="Normal"/>
        <w:overflowPunct w:val="true"/>
        <w:textAlignment w:val="auto"/>
        <w:rPr/>
      </w:pPr>
      <w:r>
        <w:rPr/>
        <w:t>2) на второго ребенка в размере 50 процентов среднего размера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, находящихся на территории Сахалинской области;</w:t>
      </w:r>
    </w:p>
    <w:p>
      <w:pPr>
        <w:pStyle w:val="Normal"/>
        <w:overflowPunct w:val="true"/>
        <w:textAlignment w:val="auto"/>
        <w:rPr/>
      </w:pPr>
      <w:r>
        <w:rPr/>
        <w:t>3) на третьего ребенка и последующих детей в размере 100 процентов среднего размера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, находящихся на территории Сахалинской области.</w:t>
      </w:r>
    </w:p>
    <w:p>
      <w:pPr>
        <w:pStyle w:val="Normal"/>
        <w:overflowPunct w:val="true"/>
        <w:textAlignment w:val="auto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ний размер родительской платы за присмотр и уход за детьми в государственных образовательных организациях Сахалинской области и муниципальных образовательных организациях  устанавливается Правительством Сахал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бращения граждан за компенсацией, указанной в части 1 настоящей статьи, и порядок ее предоставления устанавливаются Правительством Сахалинской области.</w:t>
      </w:r>
    </w:p>
    <w:p>
      <w:pPr>
        <w:pStyle w:val="Normal"/>
        <w:overflowPunct w:val="true"/>
        <w:textAlignment w:val="auto"/>
        <w:rPr/>
      </w:pPr>
      <w:r>
        <w:rPr/>
        <w:t>5. Финансовое обеспечение расходов, связанных с выплатой компенсации, указанной в части 1 настоящей статьи, является расходным обязательством Сахалинской области.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Статья 10. </w:t>
      </w:r>
      <w:r>
        <w:rPr>
          <w:b/>
        </w:rPr>
        <w:t>Социальная поддержка обучающихся</w:t>
      </w:r>
      <w:r>
        <w:rPr>
          <w:b/>
          <w:color w:val="FF0000"/>
        </w:rPr>
        <w:t xml:space="preserve"> </w:t>
      </w:r>
      <w:r>
        <w:rPr>
          <w:b/>
        </w:rPr>
        <w:t>в Сахали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учающиеся, осваивающие образовательную программу начального общего образования, а также обучающиеся из малоимущих семей, семей, находящихся в социально опасном положении, семей коренных малочисленных народов Севера Сахалинской области, осваивающие образовательные программы основного общего и среднего общего образования в государственных образовательных организациях Сахалинской области и муниципальных образовательных организациях, реализующих соответствующие образовательные программы, обеспечиваются питанием за счет средств областного бюджета Сахали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тоимости питания из расчета на одного обучающегося в государственной образовательной организации Сахалинской области или муниципальной образовательной организации устанавливается Правительством Сахал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учающимся, осваивающим основные образовательные программы, в соответствии с Федеральным законом "Об образовании в Российской Федерации"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уденты государственных профессиональных образовательных организаций Сахалинской области, обучающиеся по программам подготовки квалифицированных рабочих и служащих, обеспечиваются бесплатным питанием в порядке, установленном Правительством Сахал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ающиеся государственных образовательных организаций Сахалинской области по основным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обучающихся к военной или иной государственной службе, проживающие в образовательной организации, обеспечиваются вещевым имуществом (обмундированием), в том числе форменной одеждой, за счет бюджетных ассигнований областного бюджета Сахалинской области в порядке, установленном органом исполнительной власти Сахалинской области, осуществляющим управление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уденты государственных профессиональных образовательных организаций Сахалинской области, обучающиеся по очной форме обучения и получающие образование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х ассигнований областного бюджета Сахалинской области</w:t>
      </w:r>
      <w:r>
        <w:rPr>
          <w:rFonts w:cs="Times New Roman" w:ascii="Times New Roman" w:hAnsi="Times New Roman"/>
          <w:sz w:val="24"/>
          <w:szCs w:val="24"/>
        </w:rPr>
        <w:t>, обеспечиваются стипендиями в соответствии с законодательством Сахалинской области.</w:t>
      </w:r>
    </w:p>
    <w:p>
      <w:pPr>
        <w:pStyle w:val="Normal"/>
        <w:rPr/>
      </w:pPr>
      <w:r>
        <w:rPr/>
        <w:t>6. Детям-инвалидам и детям с ограниченными возможностями здоровья, обучающимся на дому по основным общеобразовательным программам и программам среднего профессионального образования с использованием дистанционных образовательных технологий, на период получения образования предоставляются компьютерная техника, средства связи и программное обеспечение за счет средств областного бюджета Сахалинской области. Порядок передачи компьютерной техники, средств связи и программного обеспечения лицам, указанным в настоящей части, а также инвалидам, завершившим обучение по образовательным программам общего образования, для использования оборудования при получении среднего профессионального образования устанавливается Правительством Сахали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тям из многодетных семей в первоочередном порядке предоставляются места в дошкольных образовательных организациях.</w:t>
      </w:r>
    </w:p>
    <w:p>
      <w:pPr>
        <w:pStyle w:val="Normal"/>
        <w:ind w:left="34" w:firstLine="601"/>
        <w:rPr/>
      </w:pPr>
      <w:r>
        <w:rPr/>
        <w:t xml:space="preserve">8. Детям-сиротам и детям, оставшимся без попечения родителей, а также лицам из числа детей-сирот и детей, оставшихся без попечения родителей, обучающимся по основным общеобразовательным программам, программам среднего профессионального образования и высшего образования, предоставляются меры социальной поддержки в соответствии с Законом Сахалинской области от </w:t>
      </w:r>
      <w:r>
        <w:rPr>
          <w:bCs/>
          <w:iCs/>
        </w:rPr>
        <w:t>8 декабря 2010 года № 115-ЗО "О дополнительных гарантиях по социальной поддержке детей-сирот и детей, оставшихся без попечения родителей, в Сахалин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ая поддержка работников образовательных организаци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ахалинской области работникам государственных образовательных организаций Сахалинской области и муниципальных образовательных организаций предоставляются следующие меры социальной поддерж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нежное пособие молодым специалистам, прибывшим на работу в государственные образовательные организации Сахалинской области или муниципальные образовательные организации, выплачиваемое в соответствии с Законом Сахалинской области от 31 марта 2010 года № 15-ЗО "О денежных пособиях молодым специалистам в Сахалинской области";</w:t>
      </w:r>
    </w:p>
    <w:p>
      <w:pPr>
        <w:pStyle w:val="Normal"/>
        <w:rPr/>
      </w:pPr>
      <w:r>
        <w:rPr/>
        <w:t>2) ежемесячная денежная выплата педагогическим работникам, которым присвоено почетное звание "Заслуженный педагог Сахалинской области", продолжающим работу в государственных образовательных организациях Сахалинской области и муниципальных образовательных организациях, производимая в соответствии с Законом Сахалинской области от 28 января 2004 года № 466 "О почетном звании "Заслуженный педагог Сахалинской области";</w:t>
      </w:r>
    </w:p>
    <w:p>
      <w:pPr>
        <w:pStyle w:val="Normal"/>
        <w:rPr/>
      </w:pPr>
      <w:r>
        <w:rPr/>
        <w:t>3) ежемесячная денежная выплата работникам государственных образовательных организаций Сахалинской области и муниципальных образовательных организаций, имеющим государственные награды Российской Федерации, в следующих размерах:</w:t>
      </w:r>
    </w:p>
    <w:p>
      <w:pPr>
        <w:pStyle w:val="Normal"/>
        <w:rPr/>
      </w:pPr>
      <w:r>
        <w:rPr/>
        <w:t>а) работающим в образовательных организациях, расположенных на территории муниципальных образований "Курильский городской округ", Северо-Курильский городской округ и "Южно-Курильский городской округ", — в размере 2800 рублей;</w:t>
      </w:r>
    </w:p>
    <w:p>
      <w:pPr>
        <w:pStyle w:val="Normal"/>
        <w:rPr/>
      </w:pPr>
      <w:r>
        <w:rPr/>
        <w:t>б) работающим в образовательных организациях, расположенных на территории муниципальных образований городского округа "Охинский" и "Городской округ Ногликский", — в размере 2600 рублей;</w:t>
      </w:r>
    </w:p>
    <w:p>
      <w:pPr>
        <w:pStyle w:val="Normal"/>
        <w:rPr/>
      </w:pPr>
      <w:r>
        <w:rPr/>
        <w:t>в) работающим в образовательных организациях, расположенных на территории остальных муниципальных образований, — в размере 2100 рублей.</w:t>
      </w:r>
    </w:p>
    <w:p>
      <w:pPr>
        <w:pStyle w:val="Normal"/>
        <w:rPr/>
      </w:pPr>
      <w:r>
        <w:rPr/>
        <w:t>Указанные ежемесячные денежные выплаты выплачиваются в порядке, установленном Правительством Сахалинской области.</w:t>
      </w:r>
    </w:p>
    <w:p>
      <w:pPr>
        <w:pStyle w:val="Normal"/>
        <w:rPr/>
      </w:pPr>
      <w:r>
        <w:rPr/>
        <w:t>Размер индексации ежемесячной денежной выплаты ежегодно устанавливается законом Сахалинской области об областном бюджете Сахалинской области на соответствующий финансовый год и на плановый период.</w:t>
      </w:r>
    </w:p>
    <w:p>
      <w:pPr>
        <w:pStyle w:val="Normal"/>
        <w:overflowPunct w:val="true"/>
        <w:textAlignment w:val="auto"/>
        <w:rPr/>
      </w:pPr>
      <w:r>
        <w:rPr/>
        <w:t>2. Педагогические работники образовательных организаций, проживающие и работающие в сельской местности, рабочих поселках и поселках городского типа на территории Сахалинской области, имеют право на меры социальной поддержки в соответствии с Законом Сахалинской области от 17 декабря 2012 года № 106-ЗО "О социальной поддержке отдельных категорий граждан, проживающих и работающих в сельской местности, рабочих поселках, поселках городского типа на территории Сахалинской области и о наделении органов местного самоуправления отдельными государственными полномочиями Сахалинской области по оказанию социальной поддержки".</w:t>
      </w:r>
    </w:p>
    <w:p>
      <w:pPr>
        <w:pStyle w:val="Normal"/>
        <w:overflowPunct w:val="true"/>
        <w:textAlignment w:val="auto"/>
        <w:rPr/>
      </w:pPr>
      <w:r>
        <w:rPr/>
        <w:t>3. Педагогические работники общеобразовательных организаций, проживающие в городе и работающие в сельской местности на территории Сахалинской области, имеют право на меры социальной поддержки в соответствии с Законом Сахалинской области от 7 июня 2008 года № 51-ЗО "О дополнительных мерах социальной поддержки отдельной категории педагогических работников, проживающих и работающих в Сахалинской област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развития творческого потенциала и поощрения талантливых педагогических работников государственных образовательных организаций Сахалинской области и муниципальных образовательных организаций организуются и проводятся областные конкурсы педагогических профессий, лауреаты которых поощряются премиями и грантами в соответствии с законодательством Сахали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дагогическим работникам предоставляются иные меры социальной поддержки, предусмотренные законодательством Российской Федерации и законодательством Сахал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Cs/>
              </w:rPr>
              <w:t>Статья 1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>Финансовое обеспечение образовательной деятельности образовательных организаций</w:t>
            </w:r>
          </w:p>
        </w:tc>
      </w:tr>
    </w:tbl>
    <w:p>
      <w:pPr>
        <w:pStyle w:val="Normal"/>
        <w:widowControl w:val="false"/>
        <w:rPr/>
      </w:pPr>
      <w:r>
        <w:rPr/>
        <w:t>1. Финансовое обеспечение образовательной деятельности государственных образовательных организаций Сахалинской области  и муниципальных образовательных организаций осуществляется на основе нормативов, установленных постановлением Правительства Сахалинской области в соответствии с пунктом 3 части 1 статьи 8 Федерального закона "Об образовании в Российской Федерации", и нормативных затрат на оказание государственных услуг в сфере образования.</w:t>
      </w:r>
    </w:p>
    <w:p>
      <w:pPr>
        <w:pStyle w:val="Normal"/>
        <w:widowControl w:val="false"/>
        <w:rPr/>
      </w:pPr>
      <w:r>
        <w:rPr/>
        <w:t xml:space="preserve">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бюджетам муниципальных образований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постановлением Правительства Сахалинской области в соответствии с пунктом 3 части 1 статьи 8 Федерального закона "Об образовании в Российской Федерации". Порядок расходования указанных субвенций устанавливается Правительством Сахалинской области. </w:t>
      </w:r>
    </w:p>
    <w:p>
      <w:pPr>
        <w:pStyle w:val="Normal"/>
        <w:widowControl w:val="false"/>
        <w:rPr/>
      </w:pPr>
      <w:r>
        <w:rPr/>
        <w:t>3.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существляется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овленными постановлением Правительства Сахалинской области в соответствии с пунктом 3 части 1 статьи 8 Федерального закона "Об образовании в Российской Федерации". Порядок определения объема и предоставления указанных субсидий устанавливается Правительством Сахалинской области.</w:t>
      </w:r>
    </w:p>
    <w:p>
      <w:pPr>
        <w:pStyle w:val="Normal"/>
        <w:widowControl w:val="false"/>
        <w:rPr/>
      </w:pPr>
      <w:r>
        <w:rPr/>
        <w:t>4. Нормативы, установленные постановлением Правительства Сахалинской области в соответствии с пунктом 3 части 1 статьи 8 Федерального закона "Об образовании в Российской Федерации", нормативные затраты на оказание государствен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"Об 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bCs/>
              </w:rPr>
              <w:t>Статья 1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b/>
              </w:rPr>
              <w:t>Признание утратившими силу отдельных законодательных актов Сахалинской обла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о дня вступления в силу настоящего Зак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 Сахалинской области от 1 августа 2008 года № 75-ЗО "Об образовании в Сахалинской области" (Губернские ведомости, 2008, 5 авгус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2 Закона Сахалинской области от 13 февраля 2009 года № 7-ЗО "О внесении изменений в некоторые законодательные акты  Сахалинской области" (Губернские ведомости, 2009, 18 февра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3 Закона Сахалинской области от 4 июня 2009 года № 44-ЗО "О внесении изменений в некоторые законодательные акты  Сахалинской области" (Губернские ведомости, 2009, 10 ию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 Сахалинской области от 15 июня 2009 года № 47-ЗО "О признании утратившими силу пунктов 12, 13, 14, 17 статьи 8 Закона Сахалинской области "Об образовании в Сахалинской области" (Губернские ведомости, 2009, 17 июн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он Сахалинской области от 9 июля 2009 года № 73-ЗО "О внесении изменений в Закон Сахалинской области "Об образовании в Сахалинской области" (Губернские ведомости, 2009, 14 ию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он Сахалинской области от 1 марта 2010 года № 7-ЗО "О внесении изменения в статью 12 Закона Сахалинской области "Об образовании в Сахалинской области" (Губернские ведомости, 2010, 3 ма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 Закона Сахалинской области от 29 апреля 2010 года № 28-ЗО "О внесении изменений в некоторые законодательные акты  Сахалинской области" (Губернские ведомости, 2010, 5 м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кон Сахалинской области от 2 февраля 2011 года № 6-ЗО "О внесении изменения в статью 4 Закона Сахалинской области "Об образовании в Сахалинской области" (Губернские ведомости, 2011, 4 февра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он Сахалинской области от 9 марта 2011 года № 17-ЗО "О внесении изменений в Закон Сахалинской области "Об образовании в Сахалинской области" (Губернские ведомости, 2011, 11 мар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татью 3 Закона Сахалинской области от 13 июля 2011 года № 78-ЗО "О внесении изменений в некоторые законодательные акты  Сахалинской области в связи с принятием Федерального закона "О полиции" (Губернские ведомости, 2011, 19 ию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Закон Сахалинской области от 27 сентября 2011 года № 92-ЗО "О внесении изменения в статью 8 Закона Сахалинской области "Об образовании в Сахалинской области" (Губернские ведомости, 2011, 30 сент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кон Сахалинской области от 22 ноября 2011 года № 114-ЗО "О внесении изменений в статью 8 Закона Сахалинской области "Об образовании в Сахалинской области" (Губернские ведомости, 2011, 26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Закон Сахалинской области от 6 декабря 2011 года № 133-ЗО "О внесении изменений в статью 8.1 Закона Сахалинской области "Об образовании в Сахалинской области" (Губернские ведомости, 2011, 9 дека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кон Сахалинской области от 16 мая 2012 года № 24-ЗО "О внесении изменений в Закон Сахалинской области "Об образовании в Сахалинской области" (Губернские ведомости, 2012, 19 ма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Закон Сахалинской области от 11 июля 2012 года № 69-ЗО "О внесении изменений в Закон Сахалинской области "Об образовании в Сахалинской области" (Губернские ведомости, 2012, 14 ию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Закон Сахалинской области от 26 сентября 2012 года № 82-ЗО "О внесении изменения в статью 12 Закона Сахалинской области "Об образовании в Сахалинской области" (Губернские ведомости, 2012, 29 сент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статью 6 Закона Сахалинской области от 24 декабря 2012 года № 110-ЗО "О внесении изменений в некоторые законодательные акты Сахалинской области и признании утратившими силу некоторых законодательных актов (положений законодательных актов) Сахалинской области" (Губернские ведомости, 2012, 25 декабря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Статья 14.</w:t>
      </w:r>
      <w:r>
        <w:rPr>
          <w:b/>
          <w:bCs/>
        </w:rPr>
        <w:t xml:space="preserve"> Вступление  в силу настоящего Закона</w:t>
      </w:r>
    </w:p>
    <w:p>
      <w:pPr>
        <w:pStyle w:val="Normal"/>
        <w:overflowPunct w:val="true"/>
        <w:textAlignment w:val="auto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360" w:after="0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Сахалинской области</w:t>
        <w:tab/>
        <w:tab/>
        <w:tab/>
        <w:tab/>
        <w:tab/>
        <w:tab/>
        <w:tab/>
        <w:t>А.В.Хорошав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 Южно-Сахалинск</w:t>
      </w:r>
    </w:p>
    <w:p>
      <w:pPr>
        <w:sectPr>
          <w:type w:val="continuous"/>
          <w:pgSz w:w="11906" w:h="16838"/>
          <w:pgMar w:left="1701" w:right="851" w:gutter="0" w:header="720" w:top="851" w:footer="96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рта 2014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№ </w:t>
      </w:r>
      <w:bookmarkStart w:id="0" w:name="doc_reg_num"/>
      <w:r>
        <w:rPr>
          <w:u w:val="single"/>
        </w:rPr>
        <w:t>9-ЗО</w:t>
      </w:r>
      <w:r>
        <w:fldChar w:fldCharType="begin">
          <w:ffData>
            <w:name w:val="doc_reg_num1"/>
            <w:enabled/>
            <w:calcOnExit w:val="0"/>
            <w:statusText w:type="text" w:val="Номер документа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sectPr>
      <w:type w:val="continuous"/>
      <w:pgSz w:w="11906" w:h="16838"/>
      <w:pgMar w:left="1701" w:right="851" w:gutter="0" w:header="720" w:top="851" w:footer="96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304" w:hanging="1304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Раздел Знак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лава Знак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Статья Знак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1:00Z</dcterms:created>
  <dc:creator>user</dc:creator>
  <dc:description/>
  <cp:keywords/>
  <dc:language>en-US</dc:language>
  <cp:lastModifiedBy>Desaster</cp:lastModifiedBy>
  <cp:lastPrinted>2014-03-12T10:36:00Z</cp:lastPrinted>
  <dcterms:modified xsi:type="dcterms:W3CDTF">2014-04-09T17:51:00Z</dcterms:modified>
  <cp:revision>2</cp:revision>
  <dc:subject/>
  <dc:title>Закон (Прил. 5.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