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САХАЛИНСКАЯ ОБЛАСТЬ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ИМЕННЫХ СТИПЕНДИЯХ САХАЛИНСКОЙ ОБЛА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акции Законов Сахалинской области</w:t>
      </w:r>
    </w:p>
    <w:p>
      <w:pPr>
        <w:pStyle w:val="ConsNormal"/>
        <w:widowControl/>
        <w:ind w:right="0" w:hanging="0"/>
        <w:jc w:val="center"/>
        <w:rPr/>
      </w:pPr>
      <w:r>
        <w:rPr/>
        <w:t>от 06.07.2004 N 520, от 17.08.2004 N 539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Сахалинской областной Думой</w:t>
      </w:r>
    </w:p>
    <w:p>
      <w:pPr>
        <w:pStyle w:val="ConsNormal"/>
        <w:widowControl/>
        <w:ind w:right="0" w:hanging="0"/>
        <w:jc w:val="right"/>
        <w:rPr/>
      </w:pPr>
      <w:r>
        <w:rPr/>
        <w:t>19 июня 2003 го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азработан в целях финансовой поддержки талантливых студентов, учащихся высших, средних, начальных профессиональных и общеобразовательных учебных заведений, имеющих глубокие знания по изучаемым дисциплинам, ведущих научно-исследовательскую и общественную работу. Настоящий Закон учреждает именные стипендии Сахалинской области, устанавливает порядок их присуждения и выплат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татья 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Именные стипендии Сахалинской области присужд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- студентам дневных отделений образовательных учреждений (филиалов) высшего профессионального образования, имеющим по окончании четырех семестров оценки "отлично", ведущим общественную и научно-исследовательскую работу;</w:t>
      </w:r>
    </w:p>
    <w:p>
      <w:pPr>
        <w:pStyle w:val="ConsNormal"/>
        <w:widowControl/>
        <w:ind w:right="0" w:firstLine="540"/>
        <w:jc w:val="both"/>
        <w:rPr/>
      </w:pPr>
      <w:r>
        <w:rPr/>
        <w:t>- студентам дневных отделений образовательных учреждений среднего профессионального образования, имеющим по окончании двух семестров оценки "отлично", ведущим общественную и научно-исследовательскую работу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щимся 10 - 11-х классов общеобразовательных учреждений, имеющим по окончании соответственно 9-го, 10-го классов оценки "отлично", имеющим достижения в искусстве, спорте, участвующим в общественной жизни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щимся образовательных учреждений начального профессионального образования со сроком обучения не менее 3 лет, имеющим по окончании двух полугодий оценки "хорошо" и "отлично", участвующим в общественной жизн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татья 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Именные стипендии Сахалинской области ежегодно присуждаются десяти студентам учреждений высшего профессионального образования, десяти студентам учреждений среднего профессионального образования, восьми студентам учреждений начального профессионального образования, двадцати учащимся общеобразовательных учреждений.</w:t>
      </w:r>
    </w:p>
    <w:p>
      <w:pPr>
        <w:pStyle w:val="ConsNormal"/>
        <w:widowControl/>
        <w:ind w:right="0" w:firstLine="540"/>
        <w:jc w:val="both"/>
        <w:rPr/>
      </w:pPr>
      <w:r>
        <w:rPr/>
        <w:t>2. Именная стипендия устанавлив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- студентам учреждений высшего профессионального образования в размере 1000 (одной тысячи) рублей в месяц;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Сахалинской области от 06.07.2004 N 520)</w:t>
      </w:r>
    </w:p>
    <w:p>
      <w:pPr>
        <w:pStyle w:val="ConsNormal"/>
        <w:widowControl/>
        <w:ind w:right="0" w:firstLine="540"/>
        <w:jc w:val="both"/>
        <w:rPr/>
      </w:pPr>
      <w:r>
        <w:rPr/>
        <w:t>- студентам учреждений среднего профессионального образования в размере 700 (семисот) рублей в месяц;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Сахалинской области от 06.07.2004 N 520)</w:t>
      </w:r>
    </w:p>
    <w:p>
      <w:pPr>
        <w:pStyle w:val="ConsNormal"/>
        <w:widowControl/>
        <w:ind w:right="0" w:firstLine="540"/>
        <w:jc w:val="both"/>
        <w:rPr/>
      </w:pPr>
      <w:r>
        <w:rPr/>
        <w:t>- учащимся общеобразовательных учреждений и учреждений начального профессионального образования в размере 400 (четырехсот) рублей в месяц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Сахалинской области от 06.07.2004 N 520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татья 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ешения ученого совета, педагогического совета об утверждении кандидатуры на получение именной стипендии Сахалинской области, характеристика, ведомость об успеваемости должны быть представлены в государственный орган управления образованием Сахалинской области в срок до 1 июля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Сахалинской области от 17.08.2004 N 539)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ый орган управления образованием в срок до 15 июля решением коллегии утверждает списки кандидатов на присуждение именных стипендий Сахалинской области, направляет решение коллегии в администрацию Сахалинской обла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Сахалинской области от 17.08.2004 N 539)</w:t>
      </w:r>
    </w:p>
    <w:p>
      <w:pPr>
        <w:pStyle w:val="ConsNormal"/>
        <w:widowControl/>
        <w:ind w:right="0" w:firstLine="540"/>
        <w:jc w:val="both"/>
        <w:rPr/>
      </w:pPr>
      <w:r>
        <w:rPr/>
        <w:t>(часть 3 исключена Законом Сахалинской области от 17.08.2004 N 539)</w:t>
      </w:r>
    </w:p>
    <w:p>
      <w:pPr>
        <w:pStyle w:val="ConsNormal"/>
        <w:widowControl/>
        <w:ind w:right="0" w:firstLine="540"/>
        <w:jc w:val="both"/>
        <w:rPr/>
      </w:pPr>
      <w:r>
        <w:rPr/>
        <w:t>4. Именные стипендии Сахалинской области присуждаются постановлением губернатора Сахалинской области, которое обнародуется в средствах массовой информации с поименным перечнем стипендиатов Сахалинской обла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Сахалинской области от 17.08.2004 N 539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татья 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Именные стипендии Сахалинской области назначаются с первого сентября сроком на 10 месяцев и выплачиваются получателям стипендии дополнительно к стипендии соответствующего образовательного учреждения не реже одного раза в квартал.</w:t>
      </w:r>
    </w:p>
    <w:p>
      <w:pPr>
        <w:pStyle w:val="ConsNormal"/>
        <w:widowControl/>
        <w:ind w:right="0" w:firstLine="540"/>
        <w:jc w:val="both"/>
        <w:rPr/>
      </w:pPr>
      <w:r>
        <w:rPr/>
        <w:t>2. Выплата именных стипендий Сахалинской области осуществляется за счет средств областного бюджета и предусматривается отдельной строкой "Именные стипендии Сахалинской области" в законе Сахалинской области об областном бюджете на очередно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/>
        <w:t>(часть 3 исключена Законом Сахалинской области от 17.08.2004 N 539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татья 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ыплата именной стипендии может быть прекращена на основании представления государственного органа управления образованием с месяца, следующего за месяцем, в котором было издано постановление губернатора на основании неисполнения стипендиатом Сахалинской области требований статьи 1 настоящего Закон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Сахалинской области от 17.08.2004 N 539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татья 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ступает в силу с 1 января 2004 год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татья 7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 дня вступления в силу настоящего Закона считать утратившим силу пункт 2 статьи 20 Закона Сахалинской области "Об образовании в Сахалинской области" от 12.10.1998 (газета "Губернские ведомости", 13.10.1998, N 132 (596)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Губернатор</w:t>
      </w:r>
    </w:p>
    <w:p>
      <w:pPr>
        <w:pStyle w:val="ConsNormal"/>
        <w:widowControl/>
        <w:ind w:right="0" w:hanging="0"/>
        <w:jc w:val="right"/>
        <w:rPr/>
      </w:pPr>
      <w:r>
        <w:rPr/>
        <w:t>Сахалинской области</w:t>
      </w:r>
    </w:p>
    <w:p>
      <w:pPr>
        <w:pStyle w:val="ConsNormal"/>
        <w:widowControl/>
        <w:ind w:right="0" w:hanging="0"/>
        <w:jc w:val="right"/>
        <w:rPr/>
      </w:pPr>
      <w:r>
        <w:rPr/>
        <w:t>И.П.Фархутдинов</w:t>
      </w:r>
    </w:p>
    <w:p>
      <w:pPr>
        <w:pStyle w:val="ConsNormal"/>
        <w:widowControl/>
        <w:ind w:right="0" w:hanging="0"/>
        <w:rPr/>
      </w:pPr>
      <w:r>
        <w:rPr/>
        <w:t>г. Южно-Сахалинск</w:t>
      </w:r>
    </w:p>
    <w:p>
      <w:pPr>
        <w:pStyle w:val="ConsNormal"/>
        <w:widowControl/>
        <w:ind w:right="0" w:hanging="0"/>
        <w:rPr/>
      </w:pPr>
      <w:r>
        <w:rPr/>
        <w:t>23 июня 2003 года</w:t>
      </w:r>
    </w:p>
    <w:p>
      <w:pPr>
        <w:pStyle w:val="ConsNormal"/>
        <w:widowControl/>
        <w:ind w:right="0" w:hanging="0"/>
        <w:rPr/>
      </w:pPr>
      <w:r>
        <w:rPr/>
        <w:t>N 410</w:t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41:00Z</dcterms:created>
  <dc:creator>ConsultantPlus</dc:creator>
  <dc:description/>
  <cp:keywords/>
  <dc:language>en-US</dc:language>
  <cp:lastModifiedBy>Desaster</cp:lastModifiedBy>
  <dcterms:modified xsi:type="dcterms:W3CDTF">2012-07-28T07:26:00Z</dcterms:modified>
  <cp:revision>3</cp:revision>
  <dc:subject/>
  <dc:title>23 июня 2003 года N 410</dc:title>
</cp:coreProperties>
</file>