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7" w:right="593" w:gutter="0" w:header="0" w:top="1276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635</wp:posOffset>
                </wp:positionV>
                <wp:extent cx="6294120" cy="939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39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94120" cy="93941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939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39.7pt;mso-wrap-distance-left:0pt;mso-wrap-distance-right:0pt;mso-wrap-distance-top:0pt;mso-wrap-distance-bottom:0pt;margin-top:0.0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94120" cy="93941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939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5" w:right="569" w:gutter="0" w:header="0" w:top="1783" w:footer="0" w:bottom="11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87630</wp:posOffset>
                </wp:positionH>
                <wp:positionV relativeFrom="paragraph">
                  <wp:posOffset>635</wp:posOffset>
                </wp:positionV>
                <wp:extent cx="6343015" cy="8876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43015" cy="88760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015" cy="887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98.9pt;mso-wrap-distance-left:0pt;mso-wrap-distance-right:0pt;mso-wrap-distance-top:0pt;mso-wrap-distance-bottom:0pt;margin-top:0.0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343015" cy="887603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015" cy="887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4" w:right="699" w:gutter="0" w:header="0" w:top="1211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07315</wp:posOffset>
                </wp:positionH>
                <wp:positionV relativeFrom="paragraph">
                  <wp:posOffset>635</wp:posOffset>
                </wp:positionV>
                <wp:extent cx="6351905" cy="95434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51905" cy="95434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54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51.45pt;mso-wrap-distance-left:0pt;mso-wrap-distance-right:0pt;mso-wrap-distance-top:0pt;mso-wrap-distance-bottom:0pt;margin-top:0.05pt;mso-position-vertical-relative:text;margin-left:-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351905" cy="95434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54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639" w:gutter="0" w:header="0" w:top="4821" w:footer="0" w:bottom="42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-2835910</wp:posOffset>
            </wp:positionV>
            <wp:extent cx="6400800" cy="49168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25" w:right="497" w:gutter="0" w:header="0" w:top="1108" w:footer="0" w:bottom="65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60325</wp:posOffset>
                </wp:positionH>
                <wp:positionV relativeFrom="paragraph">
                  <wp:posOffset>635</wp:posOffset>
                </wp:positionV>
                <wp:extent cx="6333490" cy="957072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33490" cy="95707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53.6pt;mso-wrap-distance-left:0pt;mso-wrap-distance-right:0pt;mso-wrap-distance-top:0pt;mso-wrap-distance-bottom:0pt;margin-top:0.05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333490" cy="95707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00800" cy="91173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51" w:right="553" w:gutter="0" w:header="0" w:top="1581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1:00Z</dcterms:created>
  <dc:creator>Игорь Пискунов</dc:creator>
  <dc:description/>
  <cp:keywords/>
  <dc:language>en-US</dc:language>
  <cp:lastModifiedBy>Игорь Пискунов</cp:lastModifiedBy>
  <dcterms:modified xsi:type="dcterms:W3CDTF">2017-03-13T05:41:00Z</dcterms:modified>
  <cp:revision>2</cp:revision>
  <dc:subject/>
  <dc:title/>
</cp:coreProperties>
</file>