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от 31.08.2016 № 252-ОД/1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перечн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формации, отчетов, 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прашиваемых у педагогических работников» </w:t>
      </w:r>
    </w:p>
    <w:p>
      <w:pPr>
        <w:pStyle w:val="Normal"/>
        <w:shd w:fill="FFFFFF" w:val="clear"/>
        <w:ind w:right="8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885" w:hanging="0"/>
        <w:jc w:val="center"/>
        <w:rPr/>
      </w:pPr>
      <w:r>
        <w:rPr>
          <w:b/>
          <w:bCs/>
          <w:sz w:val="24"/>
          <w:szCs w:val="24"/>
        </w:rPr>
        <w:t>ПЕРЕЧЕНЬ ИНФОРМАЦИЙ И ОТЧЁТОВ,</w:t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ставляемых педагогическими работниками МБОУ СОШ № 23</w:t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5386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29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Периодичность представления отчёта/ информа</w:t>
              <w:softHyphen/>
              <w:t>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sz w:val="22"/>
              </w:rPr>
            </w:pPr>
            <w:r>
              <w:rPr>
                <w:bCs/>
                <w:sz w:val="22"/>
              </w:rPr>
              <w:t>Цели отчёта (для чего используются данн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орматив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5"/>
                <w:sz w:val="22"/>
              </w:rPr>
            </w:pPr>
            <w:r>
              <w:rPr>
                <w:b/>
                <w:bCs/>
                <w:spacing w:val="-5"/>
                <w:sz w:val="22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1.    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/>
              <w:t>Ведение        классных журналов в   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/>
              <w:t>Формирование оценки ка</w:t>
              <w:softHyphen/>
              <w:t>чества образования в ОУ, открытость и доступность образования для потреби</w:t>
              <w:softHyphen/>
              <w:t>телей муниципальной ус</w:t>
              <w:softHyphen/>
              <w:t>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both"/>
              <w:rPr/>
            </w:pPr>
            <w:r>
              <w:rPr>
                <w:bCs/>
                <w:spacing w:val="-10"/>
              </w:rPr>
              <w:t>Федеральный закон от 29.12.2012 № 273-ФЗ «Об образовании в Рос</w:t>
              <w:softHyphen/>
            </w:r>
            <w:r>
              <w:rPr>
                <w:bCs/>
              </w:rPr>
              <w:t xml:space="preserve">сийской Федерации» (п.11, </w:t>
            </w:r>
            <w:r>
              <w:rPr>
                <w:bCs/>
                <w:spacing w:val="17"/>
              </w:rPr>
              <w:t>ч.1,</w:t>
            </w:r>
            <w:r>
              <w:rPr>
                <w:bCs/>
              </w:rPr>
              <w:t xml:space="preserve"> ст. 28);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  <w:t>приказ Министерства здравоохранения и социального разви</w:t>
              <w:softHyphen/>
              <w:t>тия РФ от 26.08.2010 № 761 н «Об утверждении Единого ква</w:t>
              <w:softHyphen/>
              <w:t>лификационного справочника должностей руководителей, спе</w:t>
              <w:softHyphen/>
              <w:t>циалистов и служащих, разделы «Квалификационные характе</w:t>
              <w:softHyphen/>
              <w:t>ристики должностей работников образования»;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иагностика    резуль</w:t>
              <w:softHyphen/>
              <w:t>татов             обучения школьников    в   соот</w:t>
              <w:softHyphen/>
              <w:t>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,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Выявление уровня успеш</w:t>
              <w:softHyphen/>
              <w:t>ности обучения в школе, планирование     коррекционных мероприятий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 </w:t>
            </w:r>
            <w:r>
              <w:rPr/>
              <w:t>1) Итоговая оценка освое</w:t>
              <w:softHyphen/>
              <w:t>ния    основной    образова</w:t>
              <w:softHyphen/>
              <w:t>тельной программы, которая проводится образова</w:t>
              <w:softHyphen/>
              <w:t>тельным   учреждением   и направлена на оценку дос</w:t>
              <w:softHyphen/>
              <w:t>тижения     обучающимися планируемых,   результатов освоения  основной  обра</w:t>
              <w:softHyphen/>
              <w:t>зовательной   (достижение предметных   и   метапред-метных    результатов    ос</w:t>
              <w:softHyphen/>
              <w:t>воения  основной   образо</w:t>
              <w:softHyphen/>
              <w:t>вательной).</w:t>
            </w:r>
          </w:p>
          <w:p>
            <w:pPr>
              <w:pStyle w:val="Normal"/>
              <w:shd w:fill="FFFFFF" w:val="clear"/>
              <w:spacing w:lineRule="exact" w:line="259"/>
              <w:ind w:right="5" w:firstLine="14"/>
              <w:rPr/>
            </w:pPr>
            <w:r>
              <w:rPr/>
              <w:t>2)    Обобщённая    оценка личностных     результатов освоения    обучающимися основных      образователь</w:t>
              <w:softHyphen/>
              <w:t>ных    программ,    которая осуществляется   образова</w:t>
              <w:softHyphen/>
              <w:t>тельным   учреждением   в ходе   различных   монито</w:t>
              <w:softHyphen/>
              <w:t>ринговых исследов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jc w:val="both"/>
              <w:rPr/>
            </w:pPr>
            <w:r>
              <w:rPr/>
              <w:t>Приказ Министерства образования и науки Российской Феде</w:t>
              <w:softHyphen/>
              <w:t>рации от 06.10.2009 № 373 «Об утверждении и введении в дей</w:t>
              <w:softHyphen/>
              <w:t>ствие федерального государственного образовательного стан</w:t>
              <w:softHyphen/>
              <w:t>дарта начального общего образования»;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jc w:val="both"/>
              <w:rPr/>
            </w:pPr>
            <w:r>
              <w:rPr/>
              <w:t>приказ Министерства образования и науки Российской Фе</w:t>
              <w:softHyphen/>
              <w:t>дерации от 17.12.2010 № 1897 «Об утверждении государствен</w:t>
              <w:softHyphen/>
              <w:t>ного образовательного стандарта основного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Качество знаний и ус</w:t>
              <w:softHyphen/>
              <w:t>певаемость   учащихся по      преподаваем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>(представляется в форме электронного отчета из  «Электронного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>журнала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Формирование оценки ка</w:t>
              <w:softHyphen/>
              <w:t>чества образования в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firstLine="53"/>
              <w:rPr/>
            </w:pPr>
            <w:r>
              <w:rPr/>
              <w:t>Федеральный закон от 29.12.2012 № 273-ФЗ «Об образовании в Российской Федерации» (п.11, ч.6, ст. 28, ст. 58);</w:t>
            </w:r>
          </w:p>
          <w:p>
            <w:pPr>
              <w:pStyle w:val="Normal"/>
              <w:shd w:fill="FFFFFF" w:val="clear"/>
              <w:spacing w:lineRule="exact" w:line="264"/>
              <w:ind w:right="53" w:firstLine="48"/>
              <w:rPr/>
            </w:pPr>
            <w:r>
              <w:rPr/>
              <w:t>приказ Минобрнауки России   от 30.08.2013   № 1015 "Об ут</w:t>
              <w:softHyphen/>
              <w:t>верждении Порядка организации и осуществления образова</w:t>
              <w:softHyphen/>
              <w:t>тельной деятельности по основным общеобразовательным про</w:t>
              <w:softHyphen/>
              <w:t>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/>
              <w:t>Рабочие     программ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/>
              <w:t>Обеспечение соответствия требованиям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firstLine="34"/>
              <w:rPr/>
            </w:pPr>
            <w:r>
              <w:rPr/>
              <w:t>Федеральный закон от 29.12.2012 № 273-ФЗ «Об образовании в Российской Федерации» (п.2, ст. 9, п.1 ч.1 ст. 48);</w:t>
            </w:r>
          </w:p>
          <w:p>
            <w:pPr>
              <w:pStyle w:val="Normal"/>
              <w:shd w:fill="FFFFFF" w:val="clear"/>
              <w:spacing w:lineRule="exact" w:line="259"/>
              <w:ind w:right="72"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/>
              <w:t>Выполнение     образо</w:t>
              <w:softHyphen/>
              <w:t>вательной программ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>1 раз в четверть (представляется в форме электронного отчета из  «Электронного</w:t>
            </w:r>
          </w:p>
          <w:p>
            <w:pPr>
              <w:pStyle w:val="Normal"/>
              <w:shd w:fill="FFFFFF" w:val="clear"/>
              <w:spacing w:lineRule="exact" w:line="259"/>
              <w:ind w:right="14" w:firstLine="29"/>
              <w:rPr/>
            </w:pPr>
            <w:r>
              <w:rPr/>
              <w:t>журнала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4"/>
              <w:rPr/>
            </w:pPr>
            <w:r>
              <w:rPr/>
              <w:t xml:space="preserve">Федеральный закон от 29.12.2012 № 273-ФЗ «Об образовании в Российской Федерации» (п.1 ч.6 ст. 28, п. 1 ч. 1 ст. 48);   </w:t>
            </w:r>
          </w:p>
          <w:p>
            <w:pPr>
              <w:pStyle w:val="Normal"/>
              <w:shd w:fill="FFFFFF" w:val="clear"/>
              <w:spacing w:lineRule="exact" w:line="259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опас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Документация по ор</w:t>
              <w:softHyphen/>
              <w:t>ганизации       техники безопасности на уроке (журналы   инструкта</w:t>
              <w:softHyphen/>
              <w:t>жей по технике безо</w:t>
              <w:softHyphen/>
              <w:t>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С      целью      обеспечения безопасности      жизнедея</w:t>
              <w:softHyphen/>
              <w:t>тельности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9" w:firstLine="14"/>
              <w:rPr/>
            </w:pPr>
            <w:r>
              <w:rPr/>
              <w:t>29.12.2012 № 273-ФЗ «Об образовании в Российской Федера</w:t>
              <w:softHyphen/>
              <w:t>ции» (п.2 ч.б ст. 28);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firstLine="1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2.     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       деятель</w:t>
              <w:softHyphen/>
              <w:t>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едение        классных журналов в   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/>
              <w:t>Формирование оценки ка</w:t>
              <w:softHyphen/>
              <w:t>чества образования в ОУ, открытость и доступность образования для потреби</w:t>
              <w:softHyphen/>
              <w:t>телей муниципальной ус</w:t>
              <w:softHyphen/>
              <w:t>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1" w:firstLine="48"/>
              <w:rPr/>
            </w:pPr>
            <w:r>
              <w:rPr/>
              <w:t xml:space="preserve">Федеральный закон от 29.12.2012 № 273-ФЗ «Об образовании в Российской Федерации» (п.11, ч.1, ст. 28); </w:t>
            </w:r>
          </w:p>
          <w:p>
            <w:pPr>
              <w:pStyle w:val="Normal"/>
              <w:shd w:fill="FFFFFF" w:val="clear"/>
              <w:spacing w:lineRule="exact" w:line="264"/>
              <w:ind w:right="91" w:firstLine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10" w:firstLine="10"/>
              <w:rPr/>
            </w:pPr>
            <w:r>
              <w:rPr/>
              <w:t>Информация об уча</w:t>
              <w:softHyphen/>
              <w:t>стниках ГИА (ЕГЭ, ОГЭ), олимпиад, кон</w:t>
              <w:softHyphen/>
              <w:t>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/>
              <w:t>Формирование  базы дан</w:t>
              <w:softHyphen/>
              <w:t>ных ГИА, банка участни</w:t>
              <w:softHyphen/>
              <w:t>ков олимпиад, кон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15" w:firstLine="38"/>
              <w:rPr/>
            </w:pPr>
            <w:r>
              <w:rPr/>
              <w:t>Федеральный закон от 29.12.2012 № 273-ФЗ «Об образовании в Российской Федерации» (п.22, ч.1, ст. 34, ст. 59);</w:t>
            </w:r>
          </w:p>
          <w:p>
            <w:pPr>
              <w:pStyle w:val="Normal"/>
              <w:shd w:fill="FFFFFF" w:val="clear"/>
              <w:spacing w:lineRule="exact" w:line="259"/>
              <w:ind w:right="115" w:firstLine="34"/>
              <w:rPr/>
            </w:pPr>
            <w:r>
              <w:rPr/>
              <w:t>приказ Минобрнауки России от 26.12.2013 № 1400 «Об ут</w:t>
              <w:softHyphen/>
              <w:t>верждении Порядка проведения государственной итоговой ат</w:t>
              <w:softHyphen/>
              <w:t>тестации по образовательным  программам среднего общего образования»;</w:t>
            </w:r>
          </w:p>
          <w:p>
            <w:pPr>
              <w:pStyle w:val="Normal"/>
              <w:shd w:fill="FFFFFF" w:val="clear"/>
              <w:spacing w:lineRule="exact" w:line="259"/>
              <w:ind w:right="115" w:firstLine="34"/>
              <w:rPr/>
            </w:pPr>
            <w:r>
              <w:rPr/>
              <w:t>приказ Минобрнауки России от 25.12.2013 № 1394 «Об ут</w:t>
              <w:softHyphen/>
              <w:t>верждении Порядка проведения государственной итоговой ат</w:t>
              <w:softHyphen/>
              <w:t>тестации по образовательным программам основного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5" w:firstLine="5"/>
              <w:rPr/>
            </w:pPr>
            <w:r>
              <w:rPr/>
              <w:t>Отчет классного руко</w:t>
              <w:softHyphen/>
              <w:t>водителя об успевае</w:t>
              <w:softHyphen/>
              <w:t>мости и посещаемости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1 раз в четверть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>(представляется в форме электронного отчета из  «Электронного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/>
              <w:t xml:space="preserve">журнала»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/>
              <w:t>Мониторинг    качества    и уровня  знаний,   посещае</w:t>
              <w:softHyphen/>
              <w:t>мости обучающихся клас</w:t>
              <w:softHyphen/>
              <w:t>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4" w:firstLine="101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п.1, ч.6, ст. 28, ст. 5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/>
              <w:t>Сведения о продолже</w:t>
              <w:softHyphen/>
              <w:t>нии обучения выпуск</w:t>
              <w:softHyphen/>
              <w:t>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/>
              <w:t>Учёт продолжения обуче</w:t>
              <w:softHyphen/>
              <w:t>ния  выпускниками  в  уч</w:t>
              <w:softHyphen/>
              <w:t>реждениях ВПО и С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4" w:firstLine="24"/>
              <w:jc w:val="both"/>
              <w:rPr/>
            </w:pPr>
            <w:r>
              <w:rPr/>
              <w:t>Нормативным правовым актом муниципального органа управ</w:t>
              <w:softHyphen/>
              <w:t>ления образ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" w:firstLine="14"/>
              <w:rPr/>
            </w:pPr>
            <w:r>
              <w:rPr/>
              <w:t>Информация о про</w:t>
              <w:softHyphen/>
              <w:t>должении обучения выпускниками, не по</w:t>
              <w:softHyphen/>
              <w:t>лучившими 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Выполнение    закона    РФ «Об   образовании в РФ»,   обес</w:t>
              <w:softHyphen/>
              <w:t>печение        обязательного 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43" w:firstLine="1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ч.5, ст. 6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/>
              <w:t>Личные дела учащих</w:t>
              <w:softHyphen/>
              <w:t>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/>
            </w:pPr>
            <w:r>
              <w:rPr/>
              <w:t>Выполнение    закона    РФ «Об   образовании в РФ»,   обес</w:t>
              <w:softHyphen/>
              <w:t>печение        обязательного 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6" w:hanging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/>
              <w:t>Информация об обу</w:t>
              <w:softHyphen/>
              <w:t>чающихся, уклоняющихся от обучения, допускающих систе</w:t>
              <w:softHyphen/>
              <w:t>матические пропуски занятий без уважи</w:t>
              <w:softHyphen/>
              <w:t>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недель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  <w:t>Выполнение    закона    РФ «Об   образовании в РФ»,   обеспечение        обязательного 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/>
              <w:t>Федеральный закон от 29.12.2012 № 273-ФЗ «Об образовании в Российской Федерации» (ч.5 ст. 6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.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</w:rPr>
              <w:t>Воспитательная деятельность (классный руководитель, социальный педагог, педагог-психоло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/>
              <w:t>План работы классно</w:t>
              <w:softHyphen/>
              <w:t>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Формирование      системы воспитательной работы в классе (кл.руководите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обрнауки России от 30.08.2013 № 1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Формирование социально</w:t>
              <w:softHyphen/>
              <w:t>го паспорта класса и Уч</w:t>
              <w:softHyphen/>
              <w:t>реждения в целом (кл.руководитель, 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5"/>
              <w:rPr/>
            </w:pPr>
            <w:r>
              <w:rPr/>
              <w:t>Федеральный        закон       от       24.06.1999       №120-ФЗ "Об основах системы профилактики безнадзорности и право</w:t>
              <w:softHyphen/>
              <w:t>нарушений несовершеннолетн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9" w:firstLine="10"/>
              <w:rPr/>
            </w:pPr>
            <w:r>
              <w:rPr/>
              <w:t>А) Отчёт о занятости обучающихся класса в детских, творческих объединениях, секци</w:t>
              <w:softHyphen/>
              <w:t>ях</w:t>
            </w:r>
          </w:p>
          <w:p>
            <w:pPr>
              <w:pStyle w:val="Normal"/>
              <w:shd w:fill="FFFFFF" w:val="clear"/>
              <w:spacing w:lineRule="exact" w:line="264"/>
              <w:ind w:right="29" w:firstLine="10"/>
              <w:rPr/>
            </w:pPr>
            <w:r>
              <w:rPr/>
              <w:t>Б) Отчет о внеурочной деятельности обу</w:t>
              <w:softHyphen/>
              <w:t>чающихся класса в рамка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91" w:firstLine="11"/>
              <w:rPr/>
            </w:pPr>
            <w:r>
              <w:rPr/>
              <w:t>2 раза в год 2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/>
              <w:t>Развитие    системы    доп. образования области (кл.руководите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firstLine="58"/>
              <w:rPr/>
            </w:pPr>
            <w:r>
              <w:rPr/>
              <w:t>Федеральный закон от 29.12.2012 № 273-ФЗ «Об образовании в Российской Федерации» (ст. 75);</w:t>
            </w:r>
          </w:p>
          <w:p>
            <w:pPr>
              <w:pStyle w:val="Normal"/>
              <w:shd w:fill="FFFFFF" w:val="clear"/>
              <w:spacing w:lineRule="exact" w:line="264"/>
              <w:ind w:right="48" w:hanging="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>Информация для мо</w:t>
              <w:softHyphen/>
              <w:t>ниторинг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</w:t>
              <w:softHyphen/>
              <w:t xml:space="preserve">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/>
              <w:t>Формирование      муници</w:t>
              <w:softHyphen/>
              <w:t>пального, регионального и федерального  банка  дан</w:t>
              <w:softHyphen/>
              <w:t>ных по питанию обучаю</w:t>
              <w:softHyphen/>
              <w:t>щихся (кл.руководите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firstLine="43"/>
              <w:rPr/>
            </w:pPr>
            <w:r>
              <w:rPr/>
              <w:t xml:space="preserve">Федеральный закон от 29.12.2012 № 273-ФЗ «Об образовании в Российской Федерации» (п.2, </w:t>
            </w:r>
            <w:r>
              <w:rPr>
                <w:i/>
                <w:iCs/>
              </w:rPr>
              <w:t xml:space="preserve">чЛ, </w:t>
            </w:r>
            <w:r>
              <w:rPr/>
              <w:t>ст. 4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/>
              <w:t>Отчет о профилакти</w:t>
              <w:softHyphen/>
              <w:t>ческой работе с семь</w:t>
              <w:softHyphen/>
              <w:t>ями и обучающимися группы «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Cs/>
              </w:rPr>
              <w:t xml:space="preserve">1 </w:t>
            </w:r>
            <w:r>
              <w:rPr/>
              <w:t>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/>
              <w:t>Контроль и адресная по</w:t>
              <w:softHyphen/>
              <w:t>мощь обучающимся груп</w:t>
              <w:softHyphen/>
              <w:t>пы «риска» (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5" w:firstLine="14"/>
              <w:rPr/>
            </w:pPr>
            <w:r>
              <w:rPr/>
              <w:t>Протоколы классных родительских собра</w:t>
              <w:softHyphen/>
              <w:t>ний, заседаний роди</w:t>
              <w:softHyphen/>
              <w:t>тель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  <w:t>Не менее 4-х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34"/>
              <w:rPr/>
            </w:pPr>
            <w:r>
              <w:rPr/>
              <w:t>Информирование родите</w:t>
              <w:softHyphen/>
              <w:t>лей по вопросам законода</w:t>
              <w:softHyphen/>
              <w:t>тельства в сфере образо</w:t>
              <w:softHyphen/>
              <w:t>вания. Реализация функ</w:t>
              <w:softHyphen/>
              <w:t>ции общественного управ</w:t>
              <w:softHyphen/>
              <w:t>ления (кл.руководитель, родител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firstLine="29"/>
              <w:rPr/>
            </w:pPr>
            <w:r>
              <w:rPr/>
              <w:t>Федеральный закон от 29.12.2012 № 273-ФЗ «Об образовании в Российской Федерации» (ч.4, ст.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Сбор информации на определенные виды деятельности (согла</w:t>
              <w:softHyphen/>
              <w:t>сия родителей на осуществление детьми определённых видов деятельности, анк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firstLine="19"/>
              <w:rPr/>
            </w:pPr>
            <w:r>
              <w:rPr/>
              <w:t>С целью соблюдения за</w:t>
              <w:softHyphen/>
              <w:t>конодательства и обеспе</w:t>
              <w:softHyphen/>
              <w:t>чения безопасности жиз</w:t>
              <w:softHyphen/>
              <w:t>недеятельности детей (кл.руководитель, 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firstLine="29"/>
              <w:rPr/>
            </w:pPr>
            <w:r>
              <w:rPr/>
              <w:t>Федеральный закон от 29.12.2012 № 273-ФЗ «Об образовании в Российской Федерации» (ч.4, ст.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/>
              <w:t>Летний отдых, оздо</w:t>
              <w:softHyphen/>
              <w:t>ровление и занятость детей (сбор информации, 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Формирование системы летнего отдыха, оздоров</w:t>
              <w:softHyphen/>
              <w:t>ления и занятости детей (кл.руководитель, соц.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3" w:firstLine="5"/>
              <w:rPr/>
            </w:pPr>
            <w:r>
              <w:rPr/>
              <w:t>Региональными, муниципальными нормативными правовыми а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/>
              <w:t>Формирование   обще</w:t>
              <w:softHyphen/>
              <w:t>школьного банка дан</w:t>
              <w:softHyphen/>
              <w:t>ных детей  с  ограни</w:t>
              <w:softHyphen/>
              <w:t>ченными     возможно</w:t>
              <w:softHyphen/>
              <w:t>стями здоровья, в том числе                  детей-инвалидов, детей, ис</w:t>
              <w:softHyphen/>
              <w:t>пытывающих  трудно</w:t>
              <w:softHyphen/>
              <w:t>сти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7" w:right="115" w:hanging="0"/>
              <w:rPr/>
            </w:pPr>
            <w:r>
              <w:rPr/>
              <w:t>3 раза в год (по состоянию на 20 сентября, 20 де</w:t>
              <w:softHyphen/>
              <w:t>кабря и 20 м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88" w:firstLine="10"/>
              <w:rPr/>
            </w:pPr>
            <w:r>
              <w:rPr/>
              <w:t>Выявления детей с огра</w:t>
              <w:softHyphen/>
              <w:t>ниченными   возможностя</w:t>
              <w:softHyphen/>
              <w:t>ми  здоровья  и  (или)  от</w:t>
              <w:softHyphen/>
              <w:t>клонениями  в поведении, проведения их комплексного обследования и под</w:t>
              <w:softHyphen/>
              <w:t>готовки рекомендаций по оказанию детям психоло</w:t>
              <w:softHyphen/>
              <w:t>го-медико-педагогической помощи и организации их обучения    и   воспитания, координации                     и  организационно-методического    обеспече</w:t>
              <w:softHyphen/>
              <w:t>ния   деятельности   психо</w:t>
              <w:softHyphen/>
              <w:t>лого-медико-педагогических комиссий (кл.руководитель, педагог-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/>
              <w:t xml:space="preserve">Федеральный закон от 29.12.2012 № 273-ФЗ «Об образовании в Российской Федерации» (п.2 ч.1 ст. 34, ст. 42); </w:t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Мониторинг    адапта</w:t>
              <w:softHyphen/>
              <w:t>ции обучающихся 1-х, 5-х, 10-х классов к но</w:t>
              <w:softHyphen/>
              <w:t>вым условиям обуче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264" w:hanging="0"/>
              <w:rPr/>
            </w:pPr>
            <w:r>
              <w:rPr/>
              <w:t>1 раз в год (до 15 ноябр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/>
              <w:t>Предоставление информа</w:t>
              <w:softHyphen/>
              <w:t>ции о результатах адапта</w:t>
              <w:softHyphen/>
              <w:t>ции   обучающихся   1,5,10 классов к новым условиям обучения в текущем учеб</w:t>
              <w:softHyphen/>
              <w:t>ном году (педагог-психолог, кл.руководите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/>
              <w:t>Приказ 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/>
              <w:t>Мониторинг проф-предпо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/>
              <w:t>Для    определения    даль</w:t>
              <w:softHyphen/>
              <w:t>нейшей траектории разви</w:t>
              <w:softHyphen/>
              <w:t>тия  обучающегося  и   ис</w:t>
              <w:softHyphen/>
              <w:t>пользовании в проф. ори</w:t>
              <w:softHyphen/>
              <w:t>ентации обучающегося (педагог-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hanging="10"/>
              <w:rPr/>
            </w:pPr>
            <w:r>
              <w:rPr/>
              <w:t>Приказ 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43" w:hanging="0"/>
              <w:rPr/>
            </w:pPr>
            <w:r>
              <w:rPr/>
              <w:t>Отчёт по профилакти</w:t>
              <w:softHyphen/>
              <w:t>ке безнадзорности  и правонарушен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14"/>
              <w:rPr/>
            </w:pPr>
            <w:r>
              <w:rPr/>
              <w:t>Контроль     посещаемости учебных   занятий,   сверка документов   и   пропусков обучающихся, выполнение Закона   «Об   образовании в РФ» (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едеральный закон от 29.12.2012 № 273-ФЗ «Об образовании в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Российской Федерации» (ч.5 ст. 66);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1" w:firstLine="10"/>
              <w:rPr/>
            </w:pPr>
            <w:r>
              <w:rPr/>
              <w:t>Социальный банк данных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/>
              <w:t>Формирование социально</w:t>
              <w:softHyphen/>
              <w:t>го паспорта Учреждения в целом (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иказ  Министерства здравоохранения и социального развит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РФ от 26.08.2010 № 761 н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1" w:firstLine="10"/>
              <w:rPr/>
            </w:pPr>
            <w:r>
              <w:rPr/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/>
              <w:t>Определение причин возникающих проблем с целью коррекции (классный руководитель, 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иказ  Министерства здравоохранения и социального развит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РФ от 26.08.2010 № 761 н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3.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9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" w:right="418" w:hanging="0"/>
              <w:rPr/>
            </w:pPr>
            <w:r>
              <w:rPr/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1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9"/>
              <w:rPr/>
            </w:pPr>
            <w:r>
              <w:rPr/>
              <w:t>Отчёт о  проведенной в ОУ работе педагога-психолога,   включаю</w:t>
              <w:softHyphen/>
              <w:t>щий все направления деятельности (в т.ч. по профилактике   суици</w:t>
              <w:softHyphen/>
              <w:t>да среди несовершен</w:t>
              <w:softHyphen/>
              <w:t>нолетних,   употребле</w:t>
              <w:softHyphen/>
              <w:t>ния   ПАВ,   потребле</w:t>
              <w:softHyphen/>
              <w:t>ния наркотиков; охва</w:t>
              <w:softHyphen/>
              <w:t>те      психологической помощью детей с про</w:t>
              <w:softHyphen/>
              <w:t>блемами   в   развитии познавательной,   эмо</w:t>
              <w:softHyphen/>
              <w:t>ционально-волевой сферы, детей и подростков с ограни</w:t>
              <w:softHyphen/>
              <w:t>ченными     возможно</w:t>
              <w:softHyphen/>
              <w:t>стями     здоровья,    детей-инвалидов, де</w:t>
              <w:softHyphen/>
              <w:t>тей, лишенных роди</w:t>
              <w:softHyphen/>
              <w:t>тельского   по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" w:right="418" w:hanging="0"/>
              <w:rPr/>
            </w:pPr>
            <w:r>
              <w:rPr/>
              <w:t>1 раз в год (до 25 м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/>
              <w:t>В целях противодействия жестокому обращению с детьми, защиты их прав, профилактики суицида среди несовершеннолет</w:t>
              <w:softHyphen/>
              <w:t>них, оказания помощи в трудной жизненной си</w:t>
              <w:softHyphen/>
              <w:t>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-88" w:hanging="2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10"/>
              <w:rPr/>
            </w:pPr>
            <w:r>
              <w:rPr/>
              <w:t xml:space="preserve">Федеральный закон от 29.12.2012 № 273-ФЗ «Об образовании в Российской Федерации» (п.7 ч.1 ст. 41, ст. 42); </w:t>
            </w:r>
          </w:p>
          <w:p>
            <w:pPr>
              <w:pStyle w:val="Normal"/>
              <w:shd w:fill="FFFFFF" w:val="clear"/>
              <w:spacing w:lineRule="exact" w:line="264"/>
              <w:ind w:right="48" w:hanging="10"/>
              <w:rPr/>
            </w:pPr>
            <w:r>
              <w:rPr/>
              <w:t>приказ Министерства здравоохранения и социального развития РФ от 26.08.2010 № 761 н;</w:t>
            </w:r>
          </w:p>
          <w:p>
            <w:pPr>
              <w:pStyle w:val="Normal"/>
              <w:shd w:fill="FFFFFF" w:val="clear"/>
              <w:spacing w:lineRule="exact" w:line="264"/>
              <w:ind w:right="48" w:hanging="1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1" w:firstLine="10"/>
              <w:rPr/>
            </w:pPr>
            <w:r>
              <w:rPr/>
              <w:t>Аналитический отчет по адаптации обучающихся 1,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/>
              <w:t>Определение  возникающих проблем, их причин  с целью коррекции (педагог-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иказ  Министерства здравоохранения и социального развит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РФ от 26.08.2010 № 761 н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4.    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Учебно-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firstLine="10"/>
              <w:rPr>
                <w:color w:val="000000"/>
              </w:rPr>
            </w:pPr>
            <w:r>
              <w:rPr>
                <w:color w:val="000000"/>
              </w:rPr>
              <w:t>Отчет о работе биб</w:t>
              <w:softHyphen/>
              <w:t>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color w:val="000000"/>
              </w:rPr>
            </w:pPr>
            <w:r>
              <w:rPr>
                <w:color w:val="000000"/>
              </w:rPr>
              <w:t>Подведение  итогов  рабо</w:t>
              <w:softHyphen/>
              <w:t>ты.</w:t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Для формирования единой информационной      среды школы с целью дальней</w:t>
              <w:softHyphen/>
              <w:t>шего планирования рабо</w:t>
              <w:softHyphen/>
              <w:t>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96" w:hanging="24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58" w:firstLine="10"/>
              <w:rPr>
                <w:color w:val="000000"/>
              </w:rPr>
            </w:pPr>
            <w:r>
              <w:rPr>
                <w:color w:val="000000"/>
              </w:rPr>
              <w:t>План работы библио</w:t>
              <w:softHyphen/>
              <w:t>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color w:val="000000"/>
              </w:rPr>
              <w:t>Составление   комплексно</w:t>
              <w:softHyphen/>
              <w:t>го плана работы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120" w:hanging="34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106" w:hanging="0"/>
              <w:rPr>
                <w:color w:val="000000"/>
              </w:rPr>
            </w:pPr>
            <w:r>
              <w:rPr>
                <w:color w:val="000000"/>
              </w:rPr>
              <w:t>Отчет об обеспечен</w:t>
              <w:softHyphen/>
              <w:t>ности учебниками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еспечение учебной ли</w:t>
              <w:softHyphen/>
              <w:t>тературой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19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 (п.20 ч.1 ст. 34, ст. 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4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25" w:firstLine="14"/>
              <w:rPr>
                <w:color w:val="000000"/>
              </w:rPr>
            </w:pPr>
            <w:r>
              <w:rPr>
                <w:color w:val="000000"/>
              </w:rPr>
              <w:t>Заявка на комплекто</w:t>
              <w:softHyphen/>
              <w:t>вание книг (в т.ч. учебников) на сле</w:t>
              <w:softHyphen/>
              <w:t>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firstLine="14"/>
              <w:rPr>
                <w:color w:val="000000"/>
              </w:rPr>
            </w:pPr>
            <w:r>
              <w:rPr>
                <w:color w:val="000000"/>
              </w:rPr>
              <w:t>Выполнение федерального государственного       стан</w:t>
              <w:softHyphen/>
              <w:t>д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19" w:firstLine="19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 (п.20 ч.1 ст. 34, ст. 35);</w:t>
            </w:r>
          </w:p>
          <w:p>
            <w:pPr>
              <w:pStyle w:val="Normal"/>
              <w:shd w:fill="FFFFFF" w:val="clear"/>
              <w:spacing w:lineRule="exact" w:line="264"/>
              <w:ind w:left="24" w:right="19" w:firstLine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спорт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0000"/>
              </w:rPr>
            </w:pPr>
            <w:r>
              <w:rPr>
                <w:color w:val="000000"/>
              </w:rPr>
              <w:t>Ресурсное       обеспечение основной образовате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3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 (п.2 ч.1 ст. 28);</w:t>
            </w:r>
          </w:p>
          <w:p>
            <w:pPr>
              <w:pStyle w:val="Normal"/>
              <w:shd w:fill="FFFFFF" w:val="clear"/>
              <w:spacing w:lineRule="exact" w:line="264"/>
              <w:ind w:left="10" w:right="38" w:firstLine="5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4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нтарн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исание книжного фонда, постановка на учет художественной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т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РФ от 26.08.2010 № 761 н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rPr>
                <w:color w:val="000000"/>
              </w:rPr>
            </w:pPr>
            <w:r>
              <w:rPr>
                <w:color w:val="000000"/>
              </w:rPr>
              <w:t>Книга суммарного учёта библиотечного фонда библиотеки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</w:rPr>
              <w:t>Учёт финансовых средств и поступления учебников и художественной литературы.  Обеспечение         качества формирования библиотеч</w:t>
              <w:softHyphen/>
              <w:t>ных фондов по их целево</w:t>
              <w:softHyphen/>
              <w:t>му назнач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тия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РФ от 26.08.2010 № 761 н;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Дневник библиотека</w:t>
              <w:softHyphen/>
              <w:t>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color w:val="000000"/>
              </w:rPr>
            </w:pPr>
            <w:r>
              <w:rPr>
                <w:color w:val="000000"/>
              </w:rPr>
              <w:t>Для учёта читателей и по</w:t>
              <w:softHyphen/>
              <w:t>сещений   школьной   биб</w:t>
              <w:softHyphen/>
              <w:t>лиотеки,   ведения   стати</w:t>
              <w:softHyphen/>
              <w:t>стики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01" w:hanging="24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5.     Педагог доп. образования (руководители творческих объединений, секций и внеурочных зан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54" w:firstLine="5"/>
              <w:rPr>
                <w:color w:val="000000"/>
              </w:rPr>
            </w:pPr>
            <w:r>
              <w:rPr>
                <w:color w:val="000000"/>
              </w:rPr>
              <w:t>Отчёт о продела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</w:rPr>
              <w:t>Для    формирования    сис</w:t>
              <w:softHyphen/>
              <w:t>темной   работы   по   доп. образованию и распреде</w:t>
              <w:softHyphen/>
              <w:t>ления       стимулирующих выпл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firstLine="10"/>
              <w:rPr/>
            </w:pPr>
            <w:r>
              <w:rPr>
                <w:color w:val="000000"/>
              </w:rPr>
              <w:t>План работы педагога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  формирования   сис</w:t>
              <w:softHyphen/>
              <w:t>темной   работы   по   доп. Обра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и социального развития РФ от 26.08.2010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опас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на определенные виды деятельности (заявле</w:t>
              <w:softHyphen/>
              <w:t>ние родителей, меди</w:t>
              <w:softHyphen/>
              <w:t>цинские допуски на осуществление детьми определённых видов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   целью соблюдения  за</w:t>
              <w:softHyphen/>
              <w:t>конодательства и  обеспечения   безопасности   жиз</w:t>
              <w:softHyphen/>
              <w:t>недеятельности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24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  требования   к   учреждениям дополнительного образования детей (внешкольные учреждения). СанПиН 2.4.4.1251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>Документация по ор</w:t>
              <w:softHyphen/>
              <w:t>ганизации техники безопасности на заня</w:t>
              <w:softHyphen/>
              <w:t>тии (журналы инст</w:t>
              <w:softHyphen/>
              <w:t>руктажей по технике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</w:rPr>
            </w:pPr>
            <w:r>
              <w:rPr>
                <w:color w:val="000000"/>
              </w:rPr>
              <w:t>С     целью     обеспечения безопасности      жизнедея</w:t>
              <w:softHyphen/>
              <w:t>тельности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10" w:hanging="14"/>
              <w:rPr>
                <w:color w:val="000000"/>
              </w:rPr>
            </w:pPr>
            <w:r>
              <w:rPr>
                <w:color w:val="000000"/>
              </w:rPr>
              <w:t>29.12.2012 № 273-ФЗ «Об образовании в Российской Федера</w:t>
              <w:softHyphen/>
              <w:t>ции» (п.2 ч.6 ст. 28);</w:t>
            </w:r>
          </w:p>
          <w:p>
            <w:pPr>
              <w:pStyle w:val="Normal"/>
              <w:shd w:fill="FFFFFF" w:val="clear"/>
              <w:spacing w:lineRule="exact" w:line="264"/>
              <w:ind w:left="24" w:right="10" w:hanging="19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и социального развития РФ от 26.08.2010 № 761 н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6. Ответственный за обеспечение безопасности жизнедеятельности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96"/>
              <w:rPr>
                <w:color w:val="000000"/>
              </w:rPr>
            </w:pPr>
            <w:r>
              <w:rPr>
                <w:color w:val="000000"/>
              </w:rPr>
              <w:t>Рабочая программа по учебному предмету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требованиям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firstLine="43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 (п.2 ст. 9, п.1 ч.1 ст. 48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Документация для ор</w:t>
              <w:softHyphen/>
              <w:t>ганизации учебных сборов для юношей 10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firstLine="110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раздела «Основы военной службы»           программы «ОБ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по учебному предмету «ОБ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по воинскому уч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firstLine="82"/>
              <w:rPr>
                <w:color w:val="000000"/>
              </w:rPr>
            </w:pPr>
            <w:r>
              <w:rPr>
                <w:color w:val="000000"/>
              </w:rPr>
              <w:t>Отчёт по учёту воен</w:t>
              <w:softHyphen/>
              <w:t>нообяз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right="5" w:firstLine="101"/>
              <w:rPr>
                <w:color w:val="000000"/>
              </w:rPr>
            </w:pPr>
            <w:r>
              <w:rPr>
                <w:color w:val="000000"/>
              </w:rPr>
              <w:t>Формирование   отчётно</w:t>
              <w:softHyphen/>
              <w:t>сти  в  Военный комисса</w:t>
              <w:softHyphen/>
              <w:t>ри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58" w:firstLine="3"/>
              <w:rPr>
                <w:color w:val="000000"/>
              </w:rPr>
            </w:pPr>
            <w:r>
              <w:rPr>
                <w:color w:val="000000"/>
              </w:rPr>
              <w:t>Приказ  Министерства здравоохранения и социального разви</w:t>
              <w:softHyphen/>
              <w:t>тия РФ от 26.08.2010 № 761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безопас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firstLine="86"/>
              <w:rPr>
                <w:color w:val="000000"/>
              </w:rPr>
            </w:pPr>
            <w:r>
              <w:rPr>
                <w:color w:val="000000"/>
              </w:rPr>
              <w:t>Документация по ор</w:t>
              <w:softHyphen/>
              <w:t>ганизации техники безопасности на уроке (журналы инструкта</w:t>
              <w:softHyphen/>
              <w:t>жей по технике безо</w:t>
              <w:softHyphen/>
              <w:t>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firstLine="115"/>
              <w:rPr>
                <w:color w:val="000000"/>
              </w:rPr>
            </w:pPr>
            <w:r>
              <w:rPr>
                <w:color w:val="000000"/>
              </w:rPr>
              <w:t>С    целью    обеспечения безопасности     жизнедея</w:t>
              <w:softHyphen/>
              <w:t>тельности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58" w:hanging="19"/>
              <w:rPr>
                <w:color w:val="000000"/>
              </w:rPr>
            </w:pPr>
            <w:r>
              <w:rPr>
                <w:color w:val="000000"/>
              </w:rPr>
              <w:t>29.12.2012 № 273-ФЗ «Об образовании в Российской Федера</w:t>
              <w:softHyphen/>
              <w:t>ции» (п.2 ч.6 ст. 28);</w:t>
            </w:r>
          </w:p>
          <w:p>
            <w:pPr>
              <w:pStyle w:val="Normal"/>
              <w:shd w:fill="FFFFFF" w:val="clear"/>
              <w:spacing w:lineRule="exact" w:line="264"/>
              <w:ind w:right="58" w:firstLine="120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и социального разви</w:t>
              <w:softHyphen/>
              <w:t>тия РФ от 26.08.2010 № 761 н</w:t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7:00Z</dcterms:created>
  <dc:creator>Видман</dc:creator>
  <dc:description/>
  <cp:keywords/>
  <dc:language>en-US</dc:language>
  <cp:lastModifiedBy>zav</cp:lastModifiedBy>
  <dcterms:modified xsi:type="dcterms:W3CDTF">2016-11-03T00:03:00Z</dcterms:modified>
  <cp:revision>18</cp:revision>
  <dc:subject/>
  <dc:title/>
</cp:coreProperties>
</file>