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редняя общеобразовательная школа № 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93010 Сахалинская область г.Южно-Сахалинск ул. Тихоокеанская, 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 (4242) 22-43-78, 22-48-10 Факс (4242) 22-43-78,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23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uzhn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akh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Департамент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г.Южно-Сахалинска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организации работы по внедрению Кодекса профессиональной этики педагогических работников </w:t>
      </w:r>
    </w:p>
    <w:p>
      <w:pPr>
        <w:pStyle w:val="Normal"/>
        <w:jc w:val="center"/>
        <w:rPr/>
      </w:pPr>
      <w:r>
        <w:rPr/>
        <w:t>в МБОУ СОШ № 2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670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принят Типовой, разработан свой, отсутству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суждения Кодекса (на методобъединении, в педагогическом коллективе, с родителями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приема Код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Кодекса на сайте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Модельного кодекса профессиональной этики педагогических работников организаций, осуществляющих образовательную деятельность, для обсуждения общественностью (родителями, педагогами, обучающими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: апрель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зучение нормативных документов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итуция  Российской Федерац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9 декабря 2012 г. № 273-ФЗ «Об образовании в Российской Федерации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каза Президента Российской Федерации от 7 мая 2012 г. № 597 «О мероприятиях по реализации государственной социальной политики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4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 О.Ю. от 28 сентября 2012 г. N 5324п-П12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: декабрь 201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ttp://ysschool23.narod.ru/</w:t>
            </w:r>
          </w:p>
        </w:tc>
      </w:tr>
      <w:tr>
        <w:trPr>
          <w:trHeight w:val="2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методических объединениях учителей-предметников МБОУ СОШ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: май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школы Модельного кодекса профессиональной этики педагогических работников организаций, осуществляющих образовательную деятельность, для обсуждения общественностью (родителями, педагогами, обучающимися)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рок: апрель 201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заседании Управляющего совета школы типового Модельного кодекса профессиональной этики педагогических работников организаций, осуществляющих образовательную деятельность, с целью разработки локального нормативного 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   , от 4.09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заседании Управляющего совета школы типового Модельного кодекса профессиональной этики педагогических работников организаций, осуществляющих образовательную деятельность, с целью разработки локального нормативного ак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Срок: май 201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заседании Педагогического совета Проекта Кодекса профессиональной этики педагогических работников МБОУ СОШ № 23, осуществляющих образо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2, от 15.12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заседании Педагогического совета Проекта Кодекса профессиональной этики педагогических работников МБОУ СОШ № 23, осуществляющих образовательную деятельнос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Срок: апрель  201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на заседании Управляющего совета Проекта Кодекса профессиональной этики педагогических работников МБОУ СОШ № 23, осуществляющих образо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Срок: сентябрь 201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Кодекса профессиональной этики педагогических работников МБОУ СОШ № 23, осуществляющих образовательную деятельность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: 23 сентября 2014 года (Пр. № 403- ОД  от  23.09.20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>И.о. директора МБОУ СОШ № 23                                                                                               М.В.Кири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3@yuzhno-sak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4:00Z</dcterms:created>
  <dc:creator>Завуч</dc:creator>
  <dc:description/>
  <cp:keywords/>
  <dc:language>en-US</dc:language>
  <cp:lastModifiedBy>Desaster</cp:lastModifiedBy>
  <cp:lastPrinted>2014-12-19T11:18:00Z</cp:lastPrinted>
  <dcterms:modified xsi:type="dcterms:W3CDTF">2014-12-19T05:04:00Z</dcterms:modified>
  <cp:revision>2</cp:revision>
  <dc:subject/>
  <dc:title>Муниципальное бюджетное общеобразовательное учреждение</dc:title>
</cp:coreProperties>
</file>