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0"/>
        </w:rPr>
        <w:t>организации отдыха и оздоровления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средняя общеобразовательная школа № 23 города Южно-Сахалин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  <w:szCs w:val="20"/>
        </w:rPr>
        <w:t xml:space="preserve"> «28» февраля 2018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8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99"/>
        <w:gridCol w:w="543"/>
        <w:gridCol w:w="180"/>
        <w:gridCol w:w="720"/>
        <w:gridCol w:w="195"/>
        <w:gridCol w:w="89"/>
        <w:gridCol w:w="256"/>
        <w:gridCol w:w="360"/>
        <w:gridCol w:w="108"/>
        <w:gridCol w:w="252"/>
        <w:gridCol w:w="113"/>
        <w:gridCol w:w="67"/>
        <w:gridCol w:w="180"/>
        <w:gridCol w:w="385"/>
        <w:gridCol w:w="695"/>
        <w:gridCol w:w="102"/>
        <w:gridCol w:w="113"/>
        <w:gridCol w:w="325"/>
        <w:gridCol w:w="180"/>
        <w:gridCol w:w="259"/>
        <w:gridCol w:w="25"/>
        <w:gridCol w:w="76"/>
        <w:gridCol w:w="180"/>
        <w:gridCol w:w="1015"/>
        <w:gridCol w:w="39"/>
        <w:gridCol w:w="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е сведения об организации отдыха и оздоровлени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ное наименование организации отдыха и оздоровления детей и подростков (далее –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оздоровительный лагерь с дневным пребыванием при Муниципальном  бюджетном общеобразовательном учреждении средней общеобразовательной  школе № 23 города Южно-Сахалинска. ИНН: 6501104097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010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линская область, город Южно-Сахалинск, ул. Тихоокеанская, 18, телефон 224378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актический адрес  местонахож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ефон, факс, адреса электронной почты и Интернет - страницы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010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алинская область, город Южно-Сахалинск, ул. Тихоокеанская, 18, телефон 224378. Факс 8(4242)224378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mail.yuzhno-sakh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3@yuzhno-sakh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школы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ysschoo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даленность от ближайшего насе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ункта, расстояние до него от организации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в км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чредитель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полное наименование): 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администрации города Южно-Сахалинска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дрес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000, Россия, Южно-Сахалинск, ул. Ленина, 172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онтактный телефон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242) 72-35-95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.И.О. руководителя (без сокращений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Киктева Анастасия Николаевна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23 города Южно-Сахалинска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дрес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010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линская область, город Южно-Сахалинск, ул. Тихоокеанская, 18, телефон 224378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онтактный телефон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4242) 22-43-7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.И.О. руководителя (без сокращений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еметьева Валентина Александровна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ководитель организации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ий оздоровительный лагерь с дневным пребыванием при Муниципальном  бюджетном общеобразовательном учреждении средней общеобразовательной  школе № 23 города Южно-Сахалин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: 6501104097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.И.О. (без сокращений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ретдинова Ирина Фануровна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бразование 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таж работы в данной должности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лет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контактный телефон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242) 22-43-7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 организации, в том числе: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загородный оздоровительный лагерь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оздоровительный лагерь с дневным пребыванием при Муниципальном  бюджетном общеобразовательном учреждении средней общеобразовательной  школе № 23 города Южно-Сахалинска. ИНН: 6501104097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здоровительно-образовательный центр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иная организация отдыха и оздор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тей (уточнить какая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ав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 ввода организации в эксплуатацию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6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зонно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 челове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проекта организации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 последнего ремонта, в том числе: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капитальный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текущий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смен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лительность смен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смена: с 01.06. по 28.06.2018г., (21 день)</w:t>
            </w:r>
          </w:p>
          <w:p>
            <w:pPr>
              <w:pStyle w:val="Normal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смена: с 02.07. по 28.07.2018г., (21 день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грузка по сменам (количество детей):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1-я смена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 челове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2-я смена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 челове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3-я смена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4-я смена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загрузка в межканикулярный период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-14 лет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</w:t>
            </w:r>
          </w:p>
        </w:tc>
        <w:tc>
          <w:tcPr>
            <w:tcW w:w="10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дания и сооружения нежилого назначения:                                                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этажность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ки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в. м)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spacing w:lineRule="auto" w:line="240" w:before="0" w:after="0"/>
              <w:ind w:right="-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)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автотранспорта на балансе (количество единиц, марки), в том числе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втобусы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икроавтобусы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втотранспорт коммунального назначения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рритория: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бщая площадь земельного участка (га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3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лощадь озеленения (га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3,4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аличие насаждений на территории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оответствие территории лагеря требованиям надзорных и контрольных органов (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и запрещающих предписаний, указать причины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аличие плана территории организации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бассейн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руд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река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зеро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водохранилище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море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личие оборудованного пляжа, в том числе: 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аличие ограждения в зоне купания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аличие душевой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аличие туалета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аличие кабин для переодевания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аличие навесов от солнца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аличие пункта медицинской помощи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аличие поста службы спасения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граждение (указать какое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р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храна 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пропускного режима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личие кнопки тревожной сигнализации (КТС)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личие системы оповещения и управления эвакуацией людей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комплектованность первичными средствами пожаротушения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Сведения о штатной численности организаци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</w:t>
            </w:r>
          </w:p>
        </w:tc>
        <w:tc>
          <w:tcPr>
            <w:tcW w:w="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уровен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и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тников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3.</w:t>
            </w:r>
          </w:p>
        </w:tc>
        <w:tc>
          <w:tcPr>
            <w:tcW w:w="10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Сведения об условиях размещения детей и подростк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5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пальные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по числу этажей и помещений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этаж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р спальн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ка разбивается по количеству помещ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спальн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в. 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та спальн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етр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ко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д последнего ремо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орячего водоснабжения (на этаже)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ного водоснабжения (на этаже)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ушилок для одежды и обув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ранов в умывальнике (на этаж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чков в туалете (на этаж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мнаты личной гигие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меры хранения личных веще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10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 ки 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%)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е количест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но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ейбол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дминтон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ого тенни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ов в длину, высо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овая дорож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ое по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ссейн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указать как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Обеспеченность объектами культурно-массового назнач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нозал (количество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(количество мест в читальном за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(6 мес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№ 3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ый зал (крытая эстрада), количество посадочных мест</w:t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(120 мес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ттракционов</w:t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10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-в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кв. м)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епень износа   (в %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ащен в соответствии с нормами (да, нет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 постройки (ввода в эксплуатацию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 последнего капитального ремон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дицинский пунк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кабинет врача-педиатр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роцедурна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комната медицинской сестр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1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6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кабинет зубного врач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туалет с умывальником в шлюз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лято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алата для капельных инфекци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алата для кишечных инфекци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алата бокс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количество коек в палата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роцедурна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буфетна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душевая для больных дете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анитарный узе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ругие (указать какие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1.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актеристика банно-прачечного блока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показате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мощность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д последнего ремон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питальный 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горячего водоснабж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холодного водоснабж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технолог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прачечной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технологическое обору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мощность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 В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д последнего ремон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горячего водоснабж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ного водоснабжения, в том числе: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мытья посу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удомоечные ван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изводственн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хов)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ют производственные пом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е):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ехнологического оборудования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технологическое обору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ое):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лаждаемые (низкотемпературные) камеры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ые холодильники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одоснабже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отметить в ячейке)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нтрализованное от местного водопровод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нтрализованное от артскважины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возная (бутилирован-ная) в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личие емкости для запаса воды (в куб.м.)</w:t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личие, тип</w:t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анализация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нтрализованная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гребного тип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Площадки для му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их оборудование</w:t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</w:t>
            </w:r>
          </w:p>
        </w:tc>
        <w:tc>
          <w:tcPr>
            <w:tcW w:w="10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ые характеристики доступности организации для лиц с ограниченными возможностями с учетом особых потребностей детей-инвалидов </w:t>
            </w:r>
            <w:r>
              <w:rPr>
                <w:rStyle w:val="FootnoteAnchor"/>
                <w:rFonts w:cs="Arial" w:ascii="Arial" w:hAnsi="Arial"/>
                <w:b/>
                <w:sz w:val="26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:</w:t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ерритория</w:t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здания и сооружения</w:t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одные объекты</w:t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втотранспорт</w:t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оличество групп (с указанием профиля)</w:t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численность</w:t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рофил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5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10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руб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оимость путевки 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8,80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8,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имость койко-дня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7,09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7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имость питания в день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40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0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10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питальный ремонт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кущий ремонт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0,00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ение безопасности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00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снащение мягким инвентарем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0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снащение пищеблока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,00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ругие (указать какие)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Профиль организации (указать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9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МБОУ СОШ № 23</w:t>
        <w:tab/>
        <w:t>В.А. Шереме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Южно-Сахалинска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rPr/>
      </w:pPr>
      <w:r>
        <w:rPr/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uzhno-sakh.ru/" TargetMode="External"/><Relationship Id="rId3" Type="http://schemas.openxmlformats.org/officeDocument/2006/relationships/hyperlink" Target="mailto:school23@yuzhno-sakh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2:00Z</dcterms:created>
  <dc:creator>Школа</dc:creator>
  <dc:description/>
  <cp:keywords/>
  <dc:language>en-US</dc:language>
  <cp:lastModifiedBy>Irina</cp:lastModifiedBy>
  <cp:lastPrinted>2017-03-10T14:12:00Z</cp:lastPrinted>
  <dcterms:modified xsi:type="dcterms:W3CDTF">2018-02-28T10:51:00Z</dcterms:modified>
  <cp:revision>16</cp:revision>
  <dc:subject/>
  <dc:title/>
</cp:coreProperties>
</file>