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ННОТАЦИЯ К РАБОЧЕЙ ПРОГРАММЕ  ДИСЦИПЛИНЫ «ХИМИЯ» ДЛЯ 8 – 9 КЛАССОВ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Программа по химии составлена на основе: федерального компонента государственного стандарта основного общего образования, требований к уровню подготовки выпускников по химии, </w:t>
      </w:r>
      <w:r>
        <w:rPr>
          <w:rFonts w:cs="Times New Roman" w:ascii="Times New Roman" w:hAnsi="Times New Roman"/>
          <w:sz w:val="24"/>
          <w:szCs w:val="24"/>
        </w:rPr>
        <w:t>в соответствии с программой Н. Е. Кузнецовой. Программы по химии для 8 -11 классов общеобразовательных учреждений под редакцией Н.Е. Кузнецовой. М.:Вентана-Граф, 201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Изучение химии направлено на достижение </w:t>
      </w:r>
      <w:r>
        <w:rPr>
          <w:rFonts w:cs="Times New Roman" w:ascii="Times New Roman" w:hAnsi="Times New Roman"/>
          <w:b/>
          <w:sz w:val="24"/>
        </w:rPr>
        <w:t>следующих целей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учение ведется по учебника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Н.Е.Химия. 8 класс, М.: Вентана-Граф, 2013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нецова Н.Е.Химия. 9 класс, М.: Вентана-Граф, 2014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курсе 8 класса учащиеся знакомятся с первоначальными понятиями: атом, молекула, простое и сложное вещество, физические и химические явления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; свойства воды, оксидов, кислот, оснований, солей рассматриваются в свете теории электролитической диссоциации и окислительно-восстановительных процесс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В курсе 9 класса вначале проводится обобщение знаний по курсу 8 класса, на основе Периодического закона и Периодической системы химических элементов Д.И.Менделеева, обобщаются сведения о химических реакциях и их классификации. Затем рассматриваются общие свойства металлов и неметаллов. В курсе подробно изучаются состав, строение, свойства, получение и применение отдельных, важных в народнохозяйственном отношении веществ, образованных элементами 1 – 3-ей групп. Фактическая часть программы включает первоначальные сведения об органических веществ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начительное место в содержании курса отведено химическому эксперименту, который позволяет сформировать у учащихся практические навыки работы с химическими веществами, выполнять простые химические опыты, учит школьников безопасному и экологически грамотному обращению с веществами в быту и на производств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ктические работы сгруппированы в группы – химические практикумы, которые служат не только средством закрепления умений и навыков, но также средством контроля качества их сформирова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реобладающими формами текущего контроля знаний, умений и навыков являются самостоятельные и контрольные работы, различные тестовые формы контроля. Промежуточная  аттестация проводится  в форме тестовой работ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ТРЕБОВАНИЯ К УРОВНЮ ПОДГОТОВКИ ВЫПУСКНИ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СНОВНОЙ ОБЩЕОБРАЗОВАТЕЛЬНОЙ ШКОЛЫ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 результате изучения химии ученик должен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 вещества, периодический закон;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называть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ъяснять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 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 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ставлять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 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спознавать опытным путем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числять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 оценки 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ая трудоёмкость дисциплины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</w:rPr>
        <w:t>8 класс 68 часов в год (2 часа в неделю);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 xml:space="preserve"> Контрольных работ – 5, практических работ – 6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</w:rPr>
        <w:t xml:space="preserve">9 класс – 68 часов в год (2 часа в неделю);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Контрольных работ – 4, практических работ – 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22:41:00Z</dcterms:created>
  <dc:creator>user</dc:creator>
  <dc:description/>
  <cp:keywords/>
  <dc:language>en-US</dc:language>
  <cp:lastModifiedBy>ZAV1</cp:lastModifiedBy>
  <dcterms:modified xsi:type="dcterms:W3CDTF">2017-06-15T22:51:00Z</dcterms:modified>
  <cp:revision>3</cp:revision>
  <dc:subject/>
  <dc:title>Аннотация к рабочей программе  дисциплины «Химия» для 8 класса</dc:title>
</cp:coreProperties>
</file>