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b/>
          <w:lang w:eastAsia="ru-RU"/>
        </w:rPr>
        <w:t>Аннотация к рабочей программе  дисциплины «Физическая культура» для 8 – 11 классов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« Программы курса Физическая культура для 15-7 классов общеобразовательных учреждений», допущенной Министерством образования и науки Российской Федерации и соответствующей федерального компонента  государственного образовательного стандар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й </w:t>
      </w:r>
      <w:r>
        <w:rPr>
          <w:rFonts w:cs="Times New Roman" w:ascii="Times New Roman" w:hAnsi="Times New Roman"/>
          <w:sz w:val="24"/>
          <w:szCs w:val="24"/>
        </w:rPr>
        <w:t>программы курса физической культуры для 8 – 11 классов общеобразовательных учреждений Комплексная программа физического воспитания учащихся В. И. Ляха, А. А. Зданевича. М. 2012 г.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.И Лях Физическая культура. Издательство «Учитель»2012</w:t>
      </w:r>
    </w:p>
    <w:p>
      <w:pPr>
        <w:pStyle w:val="Normal"/>
        <w:spacing w:lineRule="auto" w:line="276"/>
        <w:jc w:val="both"/>
        <w:rPr/>
      </w:pPr>
      <w:r>
        <w:rPr/>
        <w:t>из расчета 3 ч. в неделю; всего – 102 часа в 8 классах, 102 часа в 9-11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бочая программа ориентирована на использование </w:t>
      </w:r>
      <w:r>
        <w:rPr>
          <w:i/>
        </w:rPr>
        <w:t>учебников</w:t>
      </w:r>
      <w:r>
        <w:rPr/>
        <w:t>:</w:t>
      </w:r>
    </w:p>
    <w:p>
      <w:pPr>
        <w:pStyle w:val="Normal"/>
        <w:rPr/>
      </w:pPr>
      <w:r>
        <w:rPr/>
        <w:t>В.И. Лях, «Спортивные игры»Жуков М.Н., «физическая культура» В.П Богословский,Ю.Д. Железняк, «Лечебная физическая культура» С.Н.Попов, Н.М. Валеев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jc w:val="both"/>
        <w:rPr/>
      </w:pPr>
      <w:r>
        <w:rPr/>
        <w:t>«Физическая культура» В.И. Лях, А.А. Зданевич, «Проектирование Современного урока» С.А.Пронкина Н.М.Савост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 (в ред. от 19.10.2009 года, с изменениями от 31.01.2012 года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(в ред. приказа Минобрнауки России от 03.06.2011 года № 1994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года № 189. Зарегистрированы в Минюсте РФ 3 марта 2011г. №199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по химии для 10-11 классов общеобразовательныхучреждеий Н.Е. Кузнецова, Н.Н. Гара к УМК «Алгоритм успех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left="75" w:right="75" w:hanging="0"/>
        <w:jc w:val="center"/>
        <w:rPr/>
      </w:pPr>
      <w:r>
        <w:rPr>
          <w:b/>
          <w:bCs/>
        </w:rPr>
        <w:t>Основные цели  изучения физической культуры в 8-11м классе:</w:t>
      </w:r>
    </w:p>
    <w:p>
      <w:pPr>
        <w:pStyle w:val="Normal"/>
        <w:spacing w:lineRule="atLeast" w:line="210"/>
        <w:ind w:left="75" w:right="75" w:hanging="0"/>
        <w:jc w:val="both"/>
        <w:rPr/>
      </w:pPr>
      <w:r>
        <w:rPr/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стойчивых мотивов и потребностей в бережном отношения к своему здоровью, целостном развитии физических и психических качеств, творческих использованием средств физической культуры в организации здорового образа жизн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программа основного общего образования своим предметным содержанием ориентируются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практических целей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движений, обогащение двигательного опыта физическими упражнениями с общеразвивающей корригирующей направленностью, приобретение навыков в физкультурно-оздоровительной деятельност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spacing w:lineRule="auto" w:line="276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задачи учебного курс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ФИЗИЧЕСКОГО ВОСПИТАНИЯ ЯВЛЯЮТСЯ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новам специальных видов двигательных действий по видам спорт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способностей,силовых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ое развитие личности, выработка использовать физические упражне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закрепление привычки к самостоятельным занятиям физической культуро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, содействие развитию психических процессов и обучению психической саморегуляци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физической культуры 8 класса рассчитан на 102 часа (3 часа в неделю). </w:t>
      </w:r>
      <w:r>
        <w:rPr>
          <w:color w:val="000000"/>
        </w:rPr>
        <w:t>Контрольных работ – 7, практических работ – 9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физической культуры 9-11 класса рассчитан на 102 часа (3 часа в неделю).  </w:t>
      </w:r>
      <w:r>
        <w:rPr>
          <w:color w:val="000000"/>
        </w:rPr>
        <w:t>Контрольных работ – 7, практических работ – 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Формы организации обучения:</w:t>
      </w:r>
      <w:r>
        <w:rPr/>
        <w:t xml:space="preserve"> индивидуальная, фронтальный, групповая, кругов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обучения:</w:t>
      </w:r>
      <w:r>
        <w:rPr/>
        <w:t xml:space="preserve"> словесный, наглядный, проблемный, объяснительно-иллюстрационны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ть и понимать роль физической культуры и спорта в формировании здорового образа жизни, организации активного отдыха и профилактики вредных привычек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ы формирования двигательных действий и развития физических качеств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ы закаливания организма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ть выполнять комплексы утренней гимнастики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олнять акробатические, гимнастические, легкоатлетические упражнения (комбинации), технические действия спортивных игр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полнять комплексы общеразвивающие упражнений на развития основных физических качеств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уществлять наблюдения за своим физическим развитием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блюдать безопасность при выполнении физических упражнений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3 Типового положения об общеобразовательном учреждении (утвержденного постановлением Правительства Российской Федерации от 19.03.2001г. №196) порядок выставление текущих оценок по физической культуре определяется образовательным учреждением самостоятельно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успеваемости по физической культуре разработана на основе методики, опубликованной в издании «Настольная книга учителя физической культуры» под ред. В.И. Ляха, В.Н. Шаулина, Г.Б. Мейксона – М.: Физкультура и Спорт, 1998 -496с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по физической культуре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уровню подготовленности обучающегося получают положительную оценку по предмету « Физическая культура». Градация положительной оценки («1», «2», «3», «4», «5») зависит от полноты и глубины специальных знаний, правильности выполнения двигательных действий и уровня физической подготовлен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зкультурных знаний обучающегося, надо учитывать их глубину и полноту, аргументиванность их изложения, умение обучающегося использовать знания применительно к конкретным случаям и практическим занятиям физическими упражнениями в личном опыте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ответ,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 в котором содержатся небольшие неточности и незначительные ошибк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обучающе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обучающееся получают за непонимание и незнание материала программы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ют за отказ отвечать и не знание материала менее 10%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тся различные методы, но самый главный ихз них метод опроса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хники владения двигательными действиями ( умениями, навыками)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е действие выполнено правильно (заданным способом), точно в надлежащем темпе, легко и четко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е действие выполнено правильно, но не достаточно легко и четко, наблюдается некоторая скованность в движени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е действие выполнено в основном правильно, но допущена одна грубая или несколько мелких ошибок,  приведших к неуверенному или напряженному выполнению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е действия или движения, или отдельное его элементы выполнены неправильно, допущено более двух или одна грубая ошибка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не приступал к выполнению двигательных действий или выполнил менее 10%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ценки техники владения двигательными действиями являются методы наблюдения,  вызова, упражнений и комбинированного. Метод открытого наблюдения заключается в том, что обучающиеся знают, кого и что будет оценивать учитель. Скрытое наблюдение состоит в том, что обучающимся известно лишь то, что учитель будет вести наблюдение за определенными видами двигательных действий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. Метод упражнений предназначен для проверки уровня владения отдельными умениями и навыками, качества выполнения домашних заданий. Суть комбинированного метода состоит в том, что учитель одновременно с проверкой знаний оценивает качество освоения техники соответствующих двигательных действий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ы можно применять и индивидуально,  и фронтально,  когда одновременно оценивается большая группа или класс в цел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firstLine="73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6:00Z</dcterms:created>
  <dc:creator>ZAV1</dc:creator>
  <dc:description/>
  <dc:language>en-US</dc:language>
  <cp:lastModifiedBy>Приемная</cp:lastModifiedBy>
  <cp:lastPrinted>2017-06-16T11:49:00Z</cp:lastPrinted>
  <dcterms:modified xsi:type="dcterms:W3CDTF">2017-06-16T00:56:00Z</dcterms:modified>
  <cp:revision>2</cp:revision>
  <dc:subject/>
  <dc:title/>
</cp:coreProperties>
</file>