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к Договору № ___________ от "___"_________ 2025 г.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АОУ СОШ № 23 г. Южно-Сахалин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В.А. Шереметье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hanging="426"/>
        <w:jc w:val="center"/>
        <w:rPr/>
      </w:pPr>
      <w:r>
        <w:rPr/>
        <w:t xml:space="preserve">на выполнение работ по объекту: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kern w:val="2"/>
          <w:lang w:eastAsia="ar-SA"/>
        </w:rPr>
        <w:t xml:space="preserve">Обустройство входной зоны первого этажа МАОУ СОШ № 23 г. Южно-Сахалинска </w:t>
        <w:br/>
        <w:t>(в рамках проекта "Путь к знаниям")</w:t>
      </w:r>
      <w:r>
        <w:rPr>
          <w:b/>
        </w:rPr>
        <w:t>»</w:t>
      </w:r>
    </w:p>
    <w:tbl>
      <w:tblPr>
        <w:tblW w:w="1005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41"/>
        <w:gridCol w:w="6147"/>
      </w:tblGrid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Обустройство входной зоны первого этажа МАОУ СОШ № 23 г. Южно-Сахалинска (в рамках проекта "Путь к знаниям"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я рабо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Ф, 693010, Сахалинская область, Южно-Сахалинск, </w:t>
              <w:br/>
              <w:t>ул. Тихоокеанская, 18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23 города Южно-Сахалинска</w:t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ы должны быть выполнены в соответствии </w:t>
            </w:r>
            <w:r>
              <w:rPr>
                <w:color w:val="000000"/>
                <w:sz w:val="22"/>
                <w:szCs w:val="22"/>
              </w:rPr>
              <w:t>со смет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таж/монтаж напольного покрыт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/монтаж дверных проем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линту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 натяжных потол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ветиль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очные работы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 к материалам, применяемым на объекте:</w:t>
            </w:r>
          </w:p>
          <w:tbl>
            <w:tblPr>
              <w:tblW w:w="89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рядчик обязан по заданию Заказчика выполнить весь комплекс работ в соответствии со сметой, техническим заданием, которые являются неотъемлемой частью настоящего договора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используемые в работе материалы должны иметь сертификаты, если они предусмотрены законодательством для данного вида материалов, которые Подрядчик предоставляет Заказчику перед началом основных этапов строительства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материалы должны быть новыми (не бывшим в употреблении, у которого не были восстановлены потребительские свойства), свободными от прав и притязаний третьих лиц, не находиться под запретом (арестом), в залоге и не являться ранее выставочным образцом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ния в технической документации на материалы, имеющие товарные знаки, следует дополнять словами «или эквивалент». Под эквивалентом понимаются аналогичные по техническим и функциональным характеристикам товары и материалы, которые отличаются друг от друга незначительными особенностями (деталями), не влияющими на качество и потребительские свойства товаров и материалов, качество и результат работ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рамическая напольная плитка: противоскользящая, толщина не менее 8 мм, цвет по согласованию с Заказчиком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вери: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блок дверной деревянный внутренний распашной глухой, площадь до 2,0 м2, материал комбинированный с покрытием из полимерных пленок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блок дверной металлический противопожарный однопольный, предел огнестойкости EI 30, с заполнением минеральной ватой, окрашенный порошковыми красками, с замком-защелкой, без доводчика, размеры 1000х2100 мм 960х2050 мм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обои:</w:t>
            </w:r>
            <w:r>
              <w:rPr/>
              <w:t xml:space="preserve"> бумажные гладкие, водостойкие при эксплуатации, марка В-1, </w:t>
            </w:r>
            <w:r>
              <w:rPr>
                <w:sz w:val="22"/>
                <w:szCs w:val="22"/>
                <w:lang w:eastAsia="ru-RU"/>
              </w:rPr>
              <w:t>тисненые и плотные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краска: водно-дисперсионная акрилатная ВД-АК-24; </w:t>
            </w:r>
            <w:r>
              <w:rPr>
                <w:lang w:eastAsia="ru-RU"/>
              </w:rPr>
              <w:t>краска водно-дисперсионная поливинилацетатная ВД-ВА-27А, цвет белый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софиты: объем=8*2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- натяжные потоки: полотно натяжного потолка с бортиком из ПВХ (гарпун) .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стандартов, в соответствии с которыми должны выполняться работ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 работы осуществить согласно действующим нормам и техническим условиям на производство и приёмку данного вида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12.2009 № 384-ФЗ (с изменениями и дополнениями) "Технический регламент о безопасности зданий и сооружени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1.12.1994 № 69-ФЗ (с изменениями и дополнениями)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2.07.2008 № 123-ФЗ (с изменениями и дополнениями)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 118.13330.2022. Свод правил. Общественные здания и сооружения. СНиП 31-06-2009" (утв. и введен в действие Приказом Минстроя России от 19.05.2022 № 389/пр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 29.13330.2011 «Свод правил. Полы. Актуализированная редакция СНиП 2.03.13-88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70.13330.2012. «Свод правил. Несущие и ограждающие конструкции. Актуализированная редакция СНиП 3.03.01-87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20.13330.2016. Свод правил. Нагрузки и воздействия. Актуализированная редакция СНиП 2.01.07-85*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каз Минпромторга России от 06.11.2018 № 4404 «Об утверждении перечня категорий товаров и их характеристик в пределах,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, и перечня исключений из категорий данных товаров и их характеристик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каза Минэконом развития РФ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№ 1221) (Зарегистрировано в Минюсте РФ от 04.04.2011 № 20393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тановление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 также другими нормативными требованиями, касающимися предмета выполнения работ, действующих на территории Российской Федерации. -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СП 48.13330.2019. Свод правил. Организация строительства. Актуализированная редакция СНиП 12-01-2004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СНиП 12-03-2001. Безопасность труда в строительстве. Часть 1. Общие требования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«СНиП 12-04-2002. Безопасность труда в строительстве. Часть 2. Строительное производство»; 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- СП 71.13330.2017 «Свод правил. Изоляционные и </w:t>
            </w:r>
            <w:r>
              <w:rPr>
                <w:sz w:val="24"/>
                <w:szCs w:val="24"/>
                <w:lang w:eastAsia="ru-RU"/>
              </w:rPr>
              <w:t xml:space="preserve"> отделочные покрытия";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 76.13330.2016. Свод правил. Электротехнические устройства. Актуализированная редакция СНиП 3.05.06-85";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НиП 23-02-2003. Тепловая защита зданий"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едерального закона от 21.12.1994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также другими нормативными требованиями, касающимися предмета выполнения работ, действующих на территории Российской Федераци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2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охождения входного контроля демонтаж и монтаж не допускается. Входной контроль включает в себя проверку соответствия доставленных на объект материалов для производства работ и сопроводительной документации, требованиям нормативных документов в полном объеме и передачу всей исполнительной документации на все поступающие изделия, и сопутствующие материалы уполномоченному лицу заказчика с составлением соответствующего акта входного контроля или записи в журнале входного контроля и в журнале работ лицом, производящим входной контроль со стороны заказчика. В составе исполнительной документации сдать Заказчику акты освидетельствования скрытых работ.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, по какой – либо причине, в том числе в результате технической ошибки (опечатки), аукционная документация содержит указания, ссылки на несуществующие нормативные документы, ГОСТы, СНиПы, Своды правил и т.д., то руководство такими документами не осуществляется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гарантийному сроку товара (работы, услуги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5 лет с даты подписания уполномоченными представителями сторон акта приемки выполненных работ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Extra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"/>
    <w:basedOn w:val="Normal"/>
    <w:next w:val="Heading2"/>
    <w:qFormat/>
    <w:pPr>
      <w:spacing w:lineRule="exact" w:line="240" w:before="0" w:after="160"/>
      <w:ind w:left="0" w:right="0" w:firstLine="720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lineRule="atLeast" w:line="227" w:before="280" w:after="280"/>
      <w:ind w:left="0" w:right="0" w:firstLine="45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6:00Z</dcterms:created>
  <dc:creator>Admin</dc:creator>
  <dc:description/>
  <cp:keywords/>
  <dc:language>en-US</dc:language>
  <cp:lastModifiedBy>23</cp:lastModifiedBy>
  <cp:lastPrinted>2020-03-17T09:16:00Z</cp:lastPrinted>
  <dcterms:modified xsi:type="dcterms:W3CDTF">2025-02-21T00:28:00Z</dcterms:modified>
  <cp:revision>21</cp:revision>
  <dc:subject/>
  <dc:title>Согласовано:                                                                                      УТВЕРЖДАЮ:</dc:title>
</cp:coreProperties>
</file>