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10" w:leader="none"/>
          <w:tab w:val="center" w:pos="4677" w:leader="none"/>
        </w:tabs>
        <w:spacing w:lineRule="auto" w:line="240" w:before="0" w:after="0"/>
        <w:rPr/>
      </w:pPr>
      <w:r>
        <w:rPr>
          <w:b/>
          <w:bCs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Российская Феде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епартамент образования администрации г. Южно-Сахал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партамент образования администрации г. Южно-Сахалин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няя общеобразовательная школа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3010 Сахалинская область г.Южно-Сахалинск ул. Тихоокеанская,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4242) 22-43-78, 22-48-10 Факс (4242) 22-43-78,  bestschcool23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3905</wp:posOffset>
                </wp:positionH>
                <wp:positionV relativeFrom="paragraph">
                  <wp:posOffset>93980</wp:posOffset>
                </wp:positionV>
                <wp:extent cx="7315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15pt,7.4pt" to="515.8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0.01.2011г.  №1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новой реда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ой инструк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начальных клас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эффективного введения обучения на ступени начального общего образования в соответствии с 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6 октября 2009 № 373 «Об утверждении и введении в действие федерального государственного образовательного стандарта начального общего образования», и на основании приказа Министерства здравоохранения и социального развития Российской Федерации от 26 августа 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новую редакцию должностной инструкции учителя начальных кла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вести в действие должностную инструкцию учителя начальных классов с 01.09.2011 г. во время реализации проекта перехода на обучение в соответствии с федеральным государственным образовательным стандартом начального общего образования на ступени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знакомить с новой должностной инструкцией учителя начальных классов всех учителей ступени начального общего образования обще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несение изменений и дополнений в должностную инструкцию учителя начальных классов производить с учетом изменений и дополнений нормативных и правовых акто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соблюдением должностной инструкции учителями начальных классов возлагаю на __зам. директора по УВР в начальной школе Венедиктову Е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нтроль за исполнением приказа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__________________ В.А. Шереметье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ОУ СОШ №2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В.А. Шереметье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жностная инструкция учителя начальных класс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9.2011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ая должностная инструкция разработана на основе квалификационной характеристики учителя, утвержденной приказом Министерства здравоохранения и социального развития Российской Федерации от 26 августа 2010 № 761н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Учитель начальных классов назначается на должность и освобождается от должности приказом директора школы. В этих случаях временное исполнение обязанностей осуществляется на основании приказа директора школы, изданного с соблюдением требований законодательства о тру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Учитель начальных классов должен иметь 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о, не имеющее специальной подготовки или стажа работы, но обладающее достаточным практическим опытом и компетентностью, выполняющее качественно и в полном объеме возложенные на него должностные обязанности, по рекомендации аттестационной комиссии, в порядке исключения, может быть назначено на должность учителя начальных классов так же, как и лицо, имеющее специальную подготовку и стаж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Учитель начальных классов должен зн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ритетные направления развития образовательной системы Российской Феде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нвенцию о правах ребен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ы общетеоретических дисциплин в объеме, необходимом для решения педагогических, научно-методических и организационно-управленческих задач на ступени начального общего образ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дагогику, психологию, возрастную физиолог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школьную гигиен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тодику преподавания предме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граммы и учебники по преподаваемым предметам, отвечающие требованиям федерального государственного образовательного стандарта начального общего образования (далее по тексту ФГОС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ребования ФГОС и рекомендации по их реализации в общеобразовательном учрежде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ку воспитательной рабо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ребования к оснащению и оборудованию учебных кабинетов и подсобных помещений к ни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редства обучения и их дидактические возмож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ы научной организации тру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ормативные документы по вопросам обучения и воспитания детей и молодеж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орию и методы управления образовательными систем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етоды убеждения, аргументации своей позиции, установления контактов с обучающимися разного возраста, их родителями (законными представителями), коллегами по работ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хнологии диагностики причин конфликтных ситуаций, их профилактики и разреш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ы экологии, экономики, социолог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рудовое законодательств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ила внутреннего трудового распорядка образовательного учрежд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авила по охране труда и пожарной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унк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направлениями деятельности учителя начальных классов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бучение и воспитание обучающихся с учетом специфики преподаваемых предметов и возраста обучающих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беспечение уровня подготовки обучающихся, соответствующего требованиям новых ФГОС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содействие социализации обучающихся, формированию у них общей культу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обеспечение режима соблюдения норм и правил техники безопасности в учебном процесс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лжностные обяза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начальных классов выполняет следующие должностные обязанност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существляет обучение и воспитание обучающихся с учетом их психолого-физиологических особенностей и специфики преподаваемых предметов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ГОС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боснованно выбирает программы и учебно-методическое обеспечение, включая цифровые образовательные ресур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Обеспечивает достижение и подтверждение обучающимися уровня начального общего образования. Обеспечивает уровень подготовки обучающихся, соответствующий требованиям ФГО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Оценивает эффективность и результаты обучения обучающихся по предметам (курсам, программам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Составляет тематические планы работы по учебным предметам и внеучебной деятельности на учебную четверть и рабочий план на каждый урок и занят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Контролирует наличие у обучаю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1. Соблюдает следующий порядок проверки рабочих тетрадей обучающихся: в 1–4-х классах ежедневно проверяются все классные и домашние работы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2. 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3. Проверяет контрольные диктанты и контрольные работы по математике в 1–4-х классах к следующему уро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 Проставляет в классный журнал и электронный  журнал все оценки за контрольные работы за то число месяца, когда они проводили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5. Проводит работу над ошибками после проверки контрольных рабо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6. Хранит тетради контрольных работ обучающихся в течение учебного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. Организует совместно с библиотекарем школы и родителями (законными представителями) внеклассное чтение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8. Обеспечивает включение обучающихся в различные формы внеучеб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9. Работает в тесном контакте с другими учите</w:t>
        <w:softHyphen/>
        <w:t>лями, родителями (законными представителям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0. Вносит предложения по совершенствованию образовательного процесса в шк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1. Участвует в деятельности Педагогического и иных советов школы, а также в деятельности методических объединений и других формах методической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2. Обеспечивает охрану жизни и здоровья обучающихся во время 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3. Осуществляет связь с родителями (законными представителям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4. Выполняет правила по охране труда и пожарной 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Учитель начальных классов имеет права, предусмотренные Трудовым кодексом Российской Федерации, Законом Российской Федерации «Об образовании», Типовым положением об общеобразовательном учреждении, Уставом школы, коллективным договором, Правилами внутреннего трудового распоряд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Учитель начальных классов имеет право на принятие решений, обязательных для выполнения обучающими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тветствен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 установленном законодательством Российской Федерации порядке учитель начальных классов несет ответственность з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жизнь и здоровье обучающихся во время образовательного процес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рушение прав и свобод обучающих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ение приказов «Об охране труда и соблюдении правил техники безопасности» и «Об обеспечении пожарной безопасности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безопасное проведение образовательного процес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дение инструктажа обучающихся по безопасности труда на учебных занятиях, воспитательных мероприятиях с обязательной регистрацией в классном журнале или Журнале инструктажа обучающихся по охране и безопасности тру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ацию изучения обучающимися правил по охране труда, дорожного движения, поведения в быту и т.п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неразглашение персональных данных сотрудников, обучающихся и их родителей ( лиц, их заменяющи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уществление контроля за соблюдением правил (инструкций) по охране тру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 случае нарушения Устава школы, условий коллективного договора, Правил внутреннего трудового распорядка, настоящей должностной инструкции, приказов директора учитель начальных классов подвергается дисциплинарным взысканиям в соответствии со статьей 192 Трудового кодекса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За применение методов воспитания, связанных с физическим и (или) психическим насилием над личностью обучающегося, учитель начальных классов может быть уволен по п. 2 части первой ст. 336 Трудового кодекса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вязи по долж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начальных класс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Работает в режиме выполнения объема учебной нагрузки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В период каникул, не совпадающих с отпуском, привлекается администрацией школы к педагогической, методической или организационной работе в пределах времени, не превышающего учебной нагрузки до начала каникул. График работы учителя в каникулы утверждается приказом директора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Получает от директора школы и заместителя директора школы по учебно-воспитательной работе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Систематически обменивается информацией по вопросам, входящим в его компетенцию, с администрацией и педагогическими работниками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олжностной инструкцией ознакомлен (а)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ю получил (а): ____________ __________________________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__ _________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ознакомлени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rtpostheader">
    <w:name w:val="art-postheader"/>
    <w:basedOn w:val="Style13"/>
    <w:qFormat/>
    <w:rPr/>
  </w:style>
  <w:style w:type="character" w:styleId="Artmetadataicons">
    <w:name w:val="art-metadata-icon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difydate">
    <w:name w:val="modify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1:37:00Z</dcterms:created>
  <dc:creator>Учитель</dc:creator>
  <dc:description/>
  <dc:language>en-US</dc:language>
  <cp:lastModifiedBy>Toshiba</cp:lastModifiedBy>
  <cp:lastPrinted>2012-04-28T10:36:00Z</cp:lastPrinted>
  <dcterms:modified xsi:type="dcterms:W3CDTF">2012-10-25T21:37:00Z</dcterms:modified>
  <cp:revision>2</cp:revision>
  <dc:subject/>
  <dc:title/>
</cp:coreProperties>
</file>