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к Договору № ___________ от "___"_________ 2025 г.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МАОУ СОШ № 23 г. Южно-Сахалин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В.А. Шереметьева </w:t>
      </w:r>
    </w:p>
    <w:p>
      <w:pPr>
        <w:pStyle w:val="Normal"/>
        <w:jc w:val="right"/>
        <w:rPr/>
      </w:pPr>
      <w:r>
        <w:rPr>
          <w:sz w:val="22"/>
          <w:szCs w:val="22"/>
        </w:rPr>
        <w:t>«___» ____________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ind w:hanging="426"/>
        <w:jc w:val="center"/>
        <w:rPr/>
      </w:pPr>
      <w:r>
        <w:rPr/>
        <w:t xml:space="preserve">на выполнение работ по объекту: 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kern w:val="2"/>
          <w:lang w:eastAsia="ar-SA"/>
        </w:rPr>
        <w:t>Обустройство школьного вестибюля и коридоров 1 этажа МАОУ СОШ № 23 города Южно-Сахалинска (в рамках проекта «Путь к знаниям»)</w:t>
      </w:r>
      <w:r>
        <w:rPr>
          <w:b/>
        </w:rPr>
        <w:t>»</w:t>
      </w:r>
    </w:p>
    <w:tbl>
      <w:tblPr>
        <w:tblW w:w="1005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41"/>
        <w:gridCol w:w="6147"/>
      </w:tblGrid>
      <w:tr>
        <w:trPr>
          <w:trHeight w:val="4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Обустройство школьного вестибюля и коридоров 1 этажа МАОУ СОШ № 23 города Южно-Сахалинска (в рамках проекта «Путь к знаниям»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я работ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Ф, 693010, Сахалинская область, Южно-Сахалинск, </w:t>
              <w:br/>
              <w:t>ул. Тихоокеанская, 18</w:t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23 города Южно-Сахалинска</w:t>
            </w:r>
          </w:p>
        </w:tc>
      </w:tr>
      <w:tr>
        <w:trPr>
          <w:trHeight w:val="20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ы должны быть выполнены в соответствии </w:t>
            </w:r>
            <w:r>
              <w:rPr>
                <w:color w:val="000000"/>
                <w:sz w:val="22"/>
                <w:szCs w:val="22"/>
              </w:rPr>
              <w:t>со смет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ные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стяже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покрытий по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плинту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верных бло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светильн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очные работы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ребования к материалам, применяемым на объекте:</w:t>
            </w:r>
          </w:p>
          <w:tbl>
            <w:tblPr>
              <w:tblW w:w="89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рядчик обязан по заданию Заказчика выполнить весь комплекс работ в соответствии со сметой, техническим заданием, которые являются неотъемлемой частью настоящего договора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используемые в работе материалы должны иметь сертификаты, если они предусмотрены законодательством для данного вида материалов, которые Подрядчик предоставляет Заказчику перед началом основных этапов строительства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материалы должны быть новыми (не бывшим в употреблении, у которого не были восстановлены потребительские свойства), свободными от прав и притязаний третьих лиц, не находиться под запретом (арестом), в залоге и не являться ранее выставочным образцом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азания в технической документации на материалы, имеющие товарные знаки, следует дополнять словами «или эквивалент». Под эквивалентом понимаются аналогичные по техническим и функциональным характеристикам товары и материалы, которые отличаются друг от друга незначительными особенностями (деталями), не влияющими на качество и потребительские свойства товаров и материалов, качество и результат работ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е характеристики: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ерамическая напольная плитка: противоскользящая, толщина не менее 8 мм, цвет по согласованию с Заказчиком;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вери: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блок дверной деревянный внутренний распашной глухой, площадь до 2,0 м2, материал комбинированный с покрытием из полимерных пленок;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блок дверной металлический противопожарный однопольный, предел огнестойкости EI 30, с заполнением минеральной ватой, окрашенный порошковыми красками, с замком-защелкой, без доводчика, размеры 1000х2100 мм 960х2050 мм;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краска: водно-дисперсионная акрилатная ВД-АК-24; </w:t>
            </w:r>
            <w:r>
              <w:rPr>
                <w:lang w:eastAsia="ru-RU"/>
              </w:rPr>
              <w:t>краска водно-дисперсионная поливинилацетатная ВД-ВА-27А, цвет белый</w:t>
            </w:r>
            <w:r>
              <w:rPr>
                <w:sz w:val="22"/>
                <w:szCs w:val="22"/>
                <w:lang w:eastAsia="ru-RU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стандартов, в соответствии с которыми должны выполняться работы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 работы осуществить согласно действующим нормам и техническим условиям на производство и приёмку данного вида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30.12.2009 № 384-ФЗ (с изменениями и дополнениями) "Технический регламент о безопасности зданий и сооружений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закона от 21.12.1994 № 69-ФЗ (с изменениями и дополнениями) «О пожар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закона от 22.07.2008 № 123-ФЗ (с изменениями и дополнениями)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 118.13330.2022. Свод правил. Общественные здания и сооружения. СНиП 31-06-2009" (утв. и введен в действие Приказом Минстроя России от 19.05.2022 № 389/пр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П 29.13330.2011 «Свод правил. Полы. Актуализированная редакция СНиП 2.03.13-88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 70.13330.2012. «Свод правил. Несущие и ограждающие конструкции. Актуализированная редакция СНиП 3.03.01-87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П 20.13330.2016. Свод правил. Нагрузки и воздействия. Актуализированная редакция СНиП 2.01.07-85*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каз Минпромторга России от 06.11.2018 № 4404 «Об утверждении перечня категорий товаров и их характеристик в пределах, установленных Правительством Российской Федерации видов товаров и их характеристик, на которые распространяется требование о наличии информации о классе энергетической эффективности товаров в технической документации, прилагаемой к этим товарам, в их маркировке, на их этикетках, и перечня исключений из категорий данных товаров и их характеристик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каза Минэконом развития РФ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№ 1221) (Зарегистрировано в Минюсте РФ от 04.04.2011 № 20393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становление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 также другими нормативными требованиями, касающимися предмета выполнения работ, действующих на территории Российской Федерации. -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«СП 48.13330.2019. Свод правил. Организация строительства. Актуализированная редакция СНиП 12-01-2004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«СНиП 12-03-2001. Безопасность труда в строительстве. Часть 1. Общие требования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«СНиП 12-04-2002. Безопасность труда в строительстве. Часть 2. Строительное производство»; </w:t>
            </w:r>
          </w:p>
          <w:p>
            <w:pPr>
              <w:pStyle w:val="Style23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- СП 71.13330.2017 «Свод правил. Изоляционные и </w:t>
            </w:r>
            <w:r>
              <w:rPr>
                <w:sz w:val="24"/>
                <w:szCs w:val="24"/>
                <w:lang w:eastAsia="ru-RU"/>
              </w:rPr>
              <w:t xml:space="preserve"> отделочные покрытия";</w:t>
            </w:r>
          </w:p>
          <w:p>
            <w:pPr>
              <w:pStyle w:val="Style23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 76.13330.2016. Свод правил. Электротехнические устройства. Актуализированная редакция СНиП 3.05.06-85";</w:t>
            </w:r>
          </w:p>
          <w:p>
            <w:pPr>
              <w:pStyle w:val="Style23"/>
              <w:spacing w:lineRule="atLeast" w:line="288" w:before="0" w:after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СНиП 23-02-2003. Тепловая защита зданий"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едерального закона от 21.12.1994 № 69-ФЗ «О пожарной безопасности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 также другими нормативными требованиями, касающимися предмета выполнения работ, действующих на территории Российской Федераци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firstLine="2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рохождения входного контроля демонтаж и монтаж не допускается. Входной контроль включает в себя проверку соответствия доставленных на объект материалов для производства работ и сопроводительной документации, требованиям нормативных документов в полном объеме и передачу всей исполнительной документации на все поступающие изделия, и сопутствующие материалы уполномоченному лицу. В составе исполнительной документации сдать Заказчику акты освидетельствования скрытых работ. 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firstLine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, по какой – либо причине, в том числе в результате технической ошибки (опечатки), аукционная документация содержит указания, ссылки на несуществующие нормативные документы, ГОСТы, СНиПы, Своды правил и т.д., то руководство такими документами не осуществляется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гарантийному сроку товара (работы, услуги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5 лет с даты подписания уполномоченными представителями сторон акта приемки выполненных работ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isExtra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 Знак2 Знак Знак Знак"/>
    <w:basedOn w:val="Normal"/>
    <w:next w:val="Heading2"/>
    <w:qFormat/>
    <w:pPr>
      <w:spacing w:lineRule="exact" w:line="240" w:before="0" w:after="160"/>
      <w:ind w:left="0" w:right="0" w:firstLine="720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uturisExtraC;Arial" w:hAnsi="FuturisExtraC;Arial" w:eastAsia="Times New Roman" w:cs="FuturisExtraC;Arial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lineRule="atLeast" w:line="227" w:before="280" w:after="280"/>
      <w:ind w:left="0" w:right="0" w:firstLine="450"/>
    </w:pPr>
    <w:rPr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uturisExtraC;Arial" w:hAnsi="FuturisExtraC;Arial" w:eastAsia="Times New Roman" w:cs="FuturisExtraC;Arial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33:00Z</dcterms:created>
  <dc:creator>Admin</dc:creator>
  <dc:description/>
  <cp:keywords/>
  <dc:language>en-US</dc:language>
  <cp:lastModifiedBy>Игнатишко Станислав Владимирович</cp:lastModifiedBy>
  <cp:lastPrinted>2020-03-17T09:16:00Z</cp:lastPrinted>
  <dcterms:modified xsi:type="dcterms:W3CDTF">2025-05-28T01:33:00Z</dcterms:modified>
  <cp:revision>2</cp:revision>
  <dc:subject/>
  <dc:title>Согласовано:                                                                                      УТВЕРЖДАЮ:</dc:title>
</cp:coreProperties>
</file>