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В.А.Шереметьева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31 –ОД от 17.01.2020 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ВВЕДЕНИЮ ФЕДЕРАЛЬНОГО ГОСУДАРСТВЕННОГО ОБРАЗОВАТЕЛЬНОГО СТАНДАРТА СРЕДНЕГО ОБЩЕГО ОБРАЗОВАНИЯ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ОУ СОШ № 23 города Южно-Сахалинска  на  2019 – 2020 годы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/>
        <w:t>. Нормативно – правовое обеспечение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, уровней, обеспечивающих реализацию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В.А.Шереметь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ормативно-правовых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федерального, регионального уровня, регламентирующих введение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В.А.Шереметь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иказов, локальных актов, регламентирующих введение ФГОС СОО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ОУ на обучение по ФГОС СОО;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образовательной программы на учебный год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ОУ по повышению уровня профессионального мастерства педагогических работников;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утришкольного  контроля по реализации ФГОС СОО;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олжностные инструкции учителя, классного руководителя, заместителя директора по УВР и ВР, курирующих реализацию ФГОС СОО, педагога дополнительного образования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й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Совета по введению ФГОС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занятий и условиях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ереметь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СОО и новыми тарифно-квалифицированными характеристиками должностных инструкций работников ОУ (Единый квалифицированный справочник должностей руководителей, специалистов и служащих. Раздел «Квалифицированные характеристики должностей работников образования»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ереметь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имерной основной образовательной программы СОО основной образовательной программы СОО МБОУ СОШ № 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у основной образовательной программы среднего общего образования включены: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раздел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 освоения  обучающимися ООП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ПП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звития УУД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тдельных учебных предметов, курсов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 и социализации обучающихся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ррекционной работы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ОО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В.А.Шереметь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рабочих групп по разработке основной образовательной программы среднего общего образов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 СОО   на заседании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В.А.Шереметь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(выписка из протокола) заседания педагогического со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основной образовательной программы СОО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 развити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я Методического совета 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 по предметам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электив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элективных курс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бного плана ОУ  на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июн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УМК и перечня программ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/>
        <w:t>. Организационное обеспечение введения ФГОС СОО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48"/>
        <w:gridCol w:w="2694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плана – графика. Приказ «Об утверждении плана – графика работы школы по подготовке к переходу на ФГОС С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В.А.Шереметь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В.А.Шереметь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включенных в банк. Адрес страницы школьного сайта, на котором размещены документы.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основной образовательной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июнь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ОО МБОУ СОШ № 23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в ОУ условий и ресурсного обеспечения реализации образовательных программ СОО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В.А.Шереметь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ловий МБОУ с учётом требований ФГОС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-технической базы реализации ООП С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В.А.Шереметь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Четы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СОО с требованиями ФГОС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УМК по всем предметам учебного плана в соответствии с Федеральным переч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9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 М.А.Михальч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и обоснованного списка учебников для реализации ФГОС С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У учебниками в соответствии с федеральным перечнем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(опроса) по изучению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9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М.В., кл.руководители 9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 соответствии с индивидуальным учебным пла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ы представления ученических результатов, в том числе: портфолио, защита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10-11 классов в муниципальных семинарах-консультациях по проблемам внедр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мероприятиях по повышению профессиональной компетенции педагогов лице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средней школы в муниципальных семинарах-консультациях, открытых уроках по проблемам внедр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мероприятиях по повышению профессиональной компетенции педагогов 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/>
        <w:t>. Методическое обеспечение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введ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методической работ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вышения квалификации учителей средней школы;  организация и проведение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учно-методическ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 документов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методической поддержки учителей средней школы по вопросам реализации ООП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сихолого-педагогическому обеспечению введения ФГОС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рет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го сопровождени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по вопросам внедрения ФГОС СОО администрацией и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курсовой подготовкой 100%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ирование модели урока на основе проектно-исследовательского метода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экспертиза, апробирование системы оценивания проектно-исследовательской компетен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экспертная оценка методических материал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пки методических материалов по теме  ФГОС 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методических материал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ВШК согласно требованиям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запланированному результату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/>
        <w:t>. Кадровое обеспечение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бразовательных потребностей и профессиональных затруднений работников ОУ и планирование  курсовой подготовки педагогов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одготовка педагогических и управленческих кадров к введению ФГОС СОО.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кадровых потребностей и учет их при организации учебного процесса и обеспечении методического сопров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вышения квалификации всех учителей    старших классов по проблеме «Введение ФГОС средне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вышения квалификации административно-управленческого персонала по теме  «Введение ФГОС среднего общего образования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правленческих работник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работе проблемных семинаров по вопросам введения ФГОС средне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я введения ФГОС СОО, распределение нагрузки учителей на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нагрузк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/>
        <w:t>. Информационное обеспечение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материалов федеральных, региональных и муниципальных сайтов по внедрению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ка нормативно-правовых документов, обеспечивающих введение ФГОС СОО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школьного сайт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щественности о введении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дителями основных положений стандарт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по вопросам введения ФГОС. Проведение анкетирования на родительски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, кл.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абот по обеспечению готовности  к реализации ФГОС СОО на сайт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Кири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труктуру публичного доклада ОУ раздела, содержащего информацию о ходе введ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убличного доклад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/>
        <w:t>. Материально – техническое обеспечение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 технического обеспечения введения и реализаци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У школы с учётом требований ФГОС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приведению оборудования учебных помещений в соответствие требованиям к минимальной оснащенности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ащения кабинет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анитарно-гигиенических условий ОУ требованиям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реализации ФГОС СОП противопожарным нормам, нормам охраны труда работнико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информационно-образовательной среды ОУ требованиям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  библиотечно-информационного центра  печатными и электронными образовательными ресурсами  в соответствии с требованиями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 М.А.Михальч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ерспективного укрепления  материально-технической базы 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VII</w:t>
      </w:r>
      <w:r>
        <w:rPr/>
        <w:t>. Финансово – экономическое   обеспечение 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истему оплаты труда педагогических и руководящих работников школы, реализующих ФГОС среднего 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инансовых затрат (объем, направление) на подготовку и переход на ФГОС за счет субвен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.А.Шереме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о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финансовых затрат на подготовку и переход на ФГОС СОО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1:00Z</dcterms:created>
  <dc:creator>Пользователь</dc:creator>
  <dc:description/>
  <cp:keywords/>
  <dc:language>en-US</dc:language>
  <cp:lastModifiedBy>Завуч2</cp:lastModifiedBy>
  <cp:lastPrinted>2020-01-17T07:48:00Z</cp:lastPrinted>
  <dcterms:modified xsi:type="dcterms:W3CDTF">2020-01-17T03:45:00Z</dcterms:modified>
  <cp:revision>6</cp:revision>
  <dc:subject/>
  <dc:title>ПЛАН – ГРАФИК МЕРОПРИЯТИЙ ПО ВВЕДЕНИЮ ФЕДЕРАЛЬНОГО ГОСУДАРСТВЕННОГО ОБРАЗОВАТЕЛЬНОГО СТАНДАРТА среднего ОБЩЕГО ОБРАЗОВАНИЯ  НА 2018 – 2019 ГОДЫ</dc:title>
</cp:coreProperties>
</file>