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010 Сахалинская область г.Южно-Сахалинск ул. Тихоокеанская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4242) 22-43-78, 22-48-10 Факс (4242) 22-43-78, 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23@</w:t>
      </w:r>
      <w:r>
        <w:rPr>
          <w:rFonts w:cs="Times New Roman" w:ascii="Times New Roman" w:hAnsi="Times New Roman"/>
          <w:sz w:val="24"/>
          <w:szCs w:val="24"/>
          <w:lang w:val="en-US"/>
        </w:rPr>
        <w:t>yuzh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ственные лица для проведения мониторинга  муниципальных и государственн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87"/>
        <w:gridCol w:w="1664"/>
        <w:gridCol w:w="2424"/>
        <w:gridCol w:w="40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государственной или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артамента обра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БОУ СОШ № 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ведений о результатах сданных экзаменов, тестирования и иных испытаний, а также о зачислении в образовательные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вартал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рябина Ир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.специалист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иченко Марина Викторо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Евгени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.специалист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щенко Наталь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дретдинова Ирина Фануро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вартал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ряб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.специалист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иченко Марина Викторо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(за исключением дошкольных) и профессиональные образовательные про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вартал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ряб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.специалист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иченко Марина Викторо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информации о реализации в образовательных муниципальных учреждениях программ   начального общего, основного  общего ,среднего(полного) общего образования, а также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вартал 20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уравлева Наталья Инно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.специалист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иченко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недиктов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ланов Алексей Владимиро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(модулей),годовых календарных учебных граф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вартал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анасиу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.специалист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иченко Марина Викторо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ем заявлений о предоставлении муниципальных и государственных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ляева Евгения Здислав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6:00Z</dcterms:created>
  <dc:creator>Физика</dc:creator>
  <dc:description/>
  <dc:language>en-US</dc:language>
  <cp:lastModifiedBy>Физика</cp:lastModifiedBy>
  <dcterms:modified xsi:type="dcterms:W3CDTF">2014-01-10T02:56:00Z</dcterms:modified>
  <cp:revision>2</cp:revision>
  <dc:subject/>
  <dc:title/>
</cp:coreProperties>
</file>