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редняя общеобразовательная школа 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93010 Сахалинская область г.Южно-Сахалинск ул. Тихоокеанская,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. (4242) 22-43-78, 22-48-10 Факс (4242) 22-43-78,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23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uzhn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akh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 Р И К А З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января 2014 года № 16-ОД/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казателей эффективност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 МБОУ СОШ № 2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В  целях повышения эффективности деятельности муниципальных общеобразовательных организаций городского округа «Город  Южно-Сахалинск», в соответствии с Программой поэтапного совершенствования оплаты труда в государственных (муниципальных) учреждениях на 2013-2018 года, утвержденной распоряжением Правительства РФ от 26.11.2012 № 2190-р, приказа ДО от 27.12.2013 года № 109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 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казатели и критерии эффективности деятельности МБОУ СОШ № 23 (Приложение 1)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накомить  педагогических  работников с показателями  и критериями эффективности деятельности МБОУ СОШ № 23 и педагогических работников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4540</wp:posOffset>
            </wp:positionH>
            <wp:positionV relativeFrom="paragraph">
              <wp:posOffset>125730</wp:posOffset>
            </wp:positionV>
            <wp:extent cx="1447800" cy="1428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школы</w:t>
        <w:tab/>
        <w:tab/>
        <w:tab/>
        <w:tab/>
        <w:tab/>
        <w:tab/>
        <w:tab/>
        <w:t>В.А.Шереметьев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казателей  и критериев эффективности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9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эффектив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тветствие деятельности организации  требованиям законодательства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надзорных органов.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дтвержденных жалоб гражда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муниципального задания на оказание муниципальных услуг (выполнение работ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охранение контингента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ыполнение общеобразовательных программ, реализуемых в ОУ (100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Достижение уровня обученности учащихся, установленного муниципальны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Удовлетворенность качеством предоставляемой услуги (не менее 8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ение высокого качества обучения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ложительная динамика среднего балла ЕГЭ по русскому языку и математике, результатов ГИА выпускников 9-го класса, независимой оценки выпускников 1 ступени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Доля обучающихся – победителей и призеров олимпиад и конкурсов на муниципальном, региональном, федеральном, международном уровня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дровое обеспечение образовательного процесса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птимальная укомплектованность кад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Соответствие квалификации работников ОУ занимаемым должност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Количество заключенных эффективных контрактов с педагогическими рабо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Количество педагогов, обобщивших опыт работы на муниципальном, региональном уровня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ершенствование педагогических и управленческих процессов ОУ на основе независимой системы оценки качества (НСОК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Участие ОУ в независимых процедурах(системах)  оценки качества (добровольная сертификация, внешний аудит, рейтинг, сравнительное исследование и др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Внешнее представление участия ОУ в независимых процедурах (системах) оценки качества) публичный отчет, публикации в СМИ и сети Интернет, сай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доступности качественного образования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оздание условий доступности для всех категорий лиц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еализация программ (проектов, мероприятий) поддержки одаренных детей, талантливой молодеж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Реализация программ (проектов, мероприятий) поддержки детей, имеющих трудности в обучении, детей, имеющих проблемы со здоровь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Применение информационных технологий в образовательном процессе и обеспечение широкого использования электронных образовательны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эффективной физкультурно-оздоровительной спортивной работ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Развитие спортив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Развитие секций и кружков спортивной направленности в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Охват обучающихся (в процентах от общего количества) занятиями в кружках, секциях спортивной направлен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здание  условий для сохранения здоровья обучающихся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Применение здоровьесберегающих технологий, направленных на снижение утомляемости обучающихся на уро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 Сокращение коэффициента травматизма в О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еспечение комплексной безопасности и охраны труда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Обеспечение безопасности ОУ в соответствии с паспортом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рганизация мер по антитеррористической защите О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здание системы государственно-общественного управления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Наличие нормативной базы, в том числе локальных актов ОУ по государственно-общественному упра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Представление опыта ОУ на публичных мероприятиях в сфере образования (форумах, конгрессах, конференциях, семинарах и др. мероприятиях), средствах массовой информации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3@yuzhno-sakh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3:25:00Z</dcterms:created>
  <dc:creator>медицинский кабинет</dc:creator>
  <dc:description/>
  <dc:language>en-US</dc:language>
  <cp:lastModifiedBy>Физика</cp:lastModifiedBy>
  <cp:lastPrinted>2014-02-20T11:52:00Z</cp:lastPrinted>
  <dcterms:modified xsi:type="dcterms:W3CDTF">2014-06-22T23:25:00Z</dcterms:modified>
  <cp:revision>2</cp:revision>
  <dc:subject/>
  <dc:title/>
</cp:coreProperties>
</file>