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грамма "Школа России"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Школа Росcии" -  это учебно-методический комплект для 4-летней начальной школы. Научный руководитель комплекта - Андрей Анатольевич Плешаков, кандидат педагогических наук. В качестве единого целостного комплект «Школа России» работает с 2001 года. «Школа России» — это один из самых известных и востребованных учебно-методических комплектов для обучения в начальной школе. УМК постоянно обновляется и является надёжным инструментом реализации стандарта второго поко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"Школа России" включает в себя  завершенные линии учебников по всем основным предметам нач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ебники включены в Федеральный перечень учебников, рекомендованных Министерством образования и науки Российской Федерации;  отвечают требованиям действующего  Государственного стандарта начального общего образования; обеспечивают преемственность с дошкольным и основным общим образование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создан  на достижениях педагогической науки и практики с опорой на новые теоретические концепции;  обеспечивает общие методические 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ид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: “Школа России” создается в России и для России. Школа России должна стать школой духовно-нравственного развития. Именно такая школа будет достойна Рос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обучен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условий для развития личности младшего школьника, реализации его способностей, поддержка индивидуальнос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воение младшим школьником системы знаний, общеучебных и предметных умений и навык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ирование у ребенка интереса к учению и умения учитьс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формирование здоровьесберегающих навыков, обучение основам безопасной жизне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воспитания в образовательном процесс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о-ориентированный и деятельностный характер обуч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ние инновационных подходов с традициями отечествен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особ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тодов и форм является то, что предпочтение отд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лемно-поисковой и твор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лект входят учебники и учебные пособия нового поколения, отвечающие требованиям к современной учебной книге. При этом в нем бережно сохранены лучшие традиции русской школы, учитывающие известные принципы дидактики, в частности учет возрастных особенностей детей, постепенное нарастание трудности в предъявлении учебного материала и др. Авторы учебников и учебных пособий взяли на вооружение все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ающими характеристиками содержания комплекта являются следующи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о-развивающий характер образования с приоритетом духовно-нравственного развития ребен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и-ориентированный характер образования, предусматривающий воспитание ребенка гражданином своей страны, развивающий чувства гражданственности и патриотиз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обально-ориентированный характер образования, отвечающий новым задачам образования в эпоху глобал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адекватный характер образования с приоритетным вниманием к проблемам экологической этики, воспитанию любви и бережного отношения к приро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12:00Z</dcterms:created>
  <dc:creator>Пасынок Ю Ю</dc:creator>
  <dc:description/>
  <cp:keywords/>
  <dc:language>en-US</dc:language>
  <cp:lastModifiedBy>ZAV1</cp:lastModifiedBy>
  <dcterms:modified xsi:type="dcterms:W3CDTF">2020-01-20T02:18:00Z</dcterms:modified>
  <cp:revision>7</cp:revision>
  <dc:subject/>
  <dc:title/>
</cp:coreProperties>
</file>