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F0F0F"/>
          <w:sz w:val="24"/>
        </w:rPr>
        <w:t>Сети WI-FI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0"/>
          <w:shd w:fill="FFFFFF" w:val="clear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0"/>
          <w:shd w:fill="FFFFFF" w:val="clear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0"/>
          <w:shd w:fill="FFFFFF" w:val="clear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color w:val="0F0F0F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0"/>
          <w:shd w:fill="FFFFFF" w:val="clear"/>
        </w:rPr>
        <w:t>Советы по безопасности работы в общедоступных сетях Wi-fi: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color w:val="0F0F0F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0"/>
          <w:shd w:fill="FFFFFF" w:val="clear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0"/>
          <w:shd w:fill="FFFFFF" w:val="clear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color w:val="0F0F0F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0"/>
          <w:shd w:fill="FFFFFF" w:val="clear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color w:val="0F0F0F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0"/>
          <w:shd w:fill="FFFFFF" w:val="clear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color w:val="0F0F0F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0"/>
          <w:shd w:fill="FFFFFF" w:val="clear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color w:val="0F0F0F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0"/>
          <w:shd w:fill="FFFFFF" w:val="clear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F0F0F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10:00Z</dcterms:created>
  <dc:creator>Физика</dc:creator>
  <dc:description/>
  <dc:language>en-US</dc:language>
  <cp:lastModifiedBy>Физика</cp:lastModifiedBy>
  <dcterms:modified xsi:type="dcterms:W3CDTF">2019-11-28T00:10:00Z</dcterms:modified>
  <cp:revision>2</cp:revision>
  <dc:subject/>
  <dc:title/>
</cp:coreProperties>
</file>