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02" w:hanging="0"/>
        <w:jc w:val="both"/>
        <w:rPr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Электронная почта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сновные советы по безопасной работе с электронной почтой: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 Если есть возможность написать самому свой личный вопрос, используй эту возможность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 8. 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8:00Z</dcterms:created>
  <dc:creator>Физика</dc:creator>
  <dc:description/>
  <dc:language>en-US</dc:language>
  <cp:lastModifiedBy>Физика</cp:lastModifiedBy>
  <dcterms:modified xsi:type="dcterms:W3CDTF">2019-11-28T00:18:00Z</dcterms:modified>
  <cp:revision>2</cp:revision>
  <dc:subject/>
  <dc:title/>
</cp:coreProperties>
</file>