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Я, нижеподписавшийся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/>
        <w:t>(ФИО субъекта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,____________________серия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омер_______________________, выдан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дата выдачи, кем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 по адресу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9 Федерального закона от 27 июля 2006 года № 152-ФЗ «О персональных данных», подтверждаю свое согласие, данное министерству образования Сахалинской области (далее – Оператор), находящемуся по адресу: г.Южно-Сахалинск, ул.Ленина, 156, на обработку своих персональных данных (сведений), включающих: фамилию, имя, отчество, дату рождения, паспортные данные, гражданство, пол, место работы, занимаемую должность с целью формирова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яю Оператору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согласно действующему законодательств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Я согласен(на), что мои персональные данные будут ограниченно доступны представителям регионального центра обработки информации Сахалинской области,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наименование органа управления образованием муниципального района, городского округ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учреждения «Федеральный центр тестирования» и использоваться для решения вопросов, связанных с организацией и проведением государственной итогов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дача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согласие действует до момента достижения целей об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ое Согласие может быть мной отозвано в любой момент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тверждаю, что ознакомлен(а) с Правилами обработки персональных данных граждан в министерстве образования Сахалинской области и с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                              __________________/_______________________/ </w:t>
      </w:r>
    </w:p>
    <w:p>
      <w:pPr>
        <w:pStyle w:val="Normal"/>
        <w:rPr/>
      </w:pPr>
      <w:r>
        <w:rPr/>
        <w:t xml:space="preserve">                         </w:t>
      </w:r>
      <w:r>
        <w:rPr/>
        <w:t>(дата)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7:00Z</dcterms:created>
  <dc:creator>Шишова Елена Леонидовна</dc:creator>
  <dc:description/>
  <dc:language>en-US</dc:language>
  <cp:lastModifiedBy>Физика</cp:lastModifiedBy>
  <dcterms:modified xsi:type="dcterms:W3CDTF">2019-11-27T07:17:00Z</dcterms:modified>
  <cp:revision>2</cp:revision>
  <dc:subject/>
  <dc:title/>
</cp:coreProperties>
</file>