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направленные на обеспечение безопасности дорожного движения в МБОУ СОШ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ые часы общения на классных часах об обеспечении безопасного поведения на дорогах в учебный и каникулярный периоды, необходимости использования световозвращающих устройств, необходимости применения ремней безопасности и детских удерживающих устройств при перевозке детей в салоне автомоби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ые часы общения по правилам дорожного движ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ы общения с учащимися по разработке маршрута «Дом – ОУ – дом» в 1-4 классах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еда «Внимание – дорога!», просмотр фильма  «Смешарики. Азбука безопасности» с участием инспектора ГИБДД в начальной школ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ция «Юный пешеход» по популяризации использования световозвращающих элементов» в 1-х классах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авка  рисунков, поделок «Безопасные дороги – детям!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е собрания:  Минутки безопасности  по ПДД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отряда ЮИ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6.201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А.В.Асл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4810</w:t>
      </w:r>
    </w:p>
    <w:sectPr>
      <w:type w:val="nextPage"/>
      <w:pgSz w:w="11906" w:h="16838"/>
      <w:pgMar w:left="1134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4:00Z</dcterms:created>
  <dc:creator>User</dc:creator>
  <dc:description/>
  <dc:language>en-US</dc:language>
  <cp:lastModifiedBy>Физика</cp:lastModifiedBy>
  <cp:lastPrinted>2009-09-14T16:30:00Z</cp:lastPrinted>
  <dcterms:modified xsi:type="dcterms:W3CDTF">2015-12-15T05:54:00Z</dcterms:modified>
  <cp:revision>2</cp:revision>
  <dc:subject/>
  <dc:title>Начальнику департамента образования</dc:title>
</cp:coreProperties>
</file>