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-222250</wp:posOffset>
            </wp:positionV>
            <wp:extent cx="32766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РАВИЛА БЕЗОПАСНОГО ПОВЕДЕНИЯ ДЕТЕЙ НА ЖЕЛЕЗНО</w:t>
        <w:softHyphen/>
        <w:t>ДОРОЖНОМ ТРАНСПОРТ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2331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Правила нахождения граждан и размещения объект ов в зонах повышенной опас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ыполнения в этих зонах работ, проезда и прохода через железнодорожные пут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работаны и утверждены Приказам Министерства транспорта РФ № 18    8 февраля 200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епартамент  корпоративных коммуникаций ОАО «РЖД» Управление охраны труда, промышленной безопасности и экологического контроля ОАО «РЖД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ебята!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дростки, школьники, студенты, юноши и девушки, к вам обращаются работники Российских железных дорог. Вы зна</w:t>
        <w:softHyphen/>
        <w:t>ете, что мы с вами живем в век стремительного технического прогресса во всех областях деятельности человека. Техни</w:t>
        <w:softHyphen/>
        <w:t>ческое совершенствование Российских железных дорог также не стоит на месте, ее стремительное развитие позволило значительно повысить вес и скорость движения поездов. На большинстве участков железных дорог скорость поездов достигает до 140 км/ч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огромных объемах перевозок, высокой интенсивности и повышенных скоростях движения поездов железные дороги являются зоной повышенной опасност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Однако очень часто некоторые из вас, забывая об опас</w:t>
        <w:softHyphen/>
        <w:t>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</w:t>
        <w:softHyphen/>
        <w:t>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ются жизнью, а остав</w:t>
        <w:softHyphen/>
        <w:t>шиеся в живых получают тяжелейшие травмы, делающие их инвалидами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>Напоминаем вам, что нахождение на железнодорожных путях, переход их в не установленных местах, озорство, ху</w:t>
        <w:softHyphen/>
        <w:t>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пра</w:t>
        <w:softHyphen/>
        <w:t>вила безопасного поведения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743200" cy="312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08860" cy="276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через железнодорожные пути по пешеходному переходу, располо</w:t>
              <w:softHyphen/>
              <w:t>женному в одном уровне с железнодорож</w:t>
              <w:softHyphen/>
              <w:t>ными путя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убедись, что в зоне видимости нет движущегося поезд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внимательно следи за световы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выми сигналами, подаваемыми техническими средствами или работни ками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02255" cy="378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спользуй наушники и мобильные телефоны при переходе через железнодорожные пут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5260" cy="3566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547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роникнуть на пассажирскую платформу и железнодорожные пути в неустановленном месте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ди по железнодорожным путя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75280" cy="3566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496185" cy="3392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зай под пассажирскими платформами и железнодорожным подвижным составом!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лезай через автосцепные устройства между вагонам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16225" cy="3771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67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19375" cy="3552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егай по пассажирской платфор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прибывающ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правляющимся поездо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аивай различные подвижные игр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ыгай с пассажирской платформы на железнодорожные пут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9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27935" cy="3570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крыши вагонов поезд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4950" cy="394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7810" cy="3749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ближайся к оборванным провод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оборудование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602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785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железнодорожный подвижной соста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, не загрязняй, не загораживай, не снимай, самостоятельно не устанавливай знаки, указатели или иные носители информаци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56205" cy="326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675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88920" cy="382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й при себе предметы, которые могут травмировать граждан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грай с огнеопасными и воспламеняющимися веществам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74620" cy="3789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01925" cy="3785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ходи к вагонам до полной остановки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лоняйся к стоящим вагон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2255" cy="3982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00960" cy="3707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опасть в вагон или выйти из вагона во время движения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п на подножках и переходных площадках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49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20670" cy="366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рывай двери вагонов на ходу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16225" cy="3822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здавай помех другим гражданам, осуществляя посадку/высадку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0505" cy="383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3365" cy="3808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совывайся из окон вагонов и дверей тамбур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рядом с железнодорожными путями, при приближении поезда отойди на безопасное расстояние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96515" cy="3552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 посторонние и/или забытые предметы, сообщи об этом взрослым!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79065" cy="3099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5:00Z</dcterms:created>
  <dc:creator>Пользователь</dc:creator>
  <dc:description/>
  <cp:keywords/>
  <dc:language>en-US</dc:language>
  <cp:lastModifiedBy>Школа</cp:lastModifiedBy>
  <dcterms:modified xsi:type="dcterms:W3CDTF">2014-05-08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03287</vt:r8>
  </property>
  <property fmtid="{D5CDD505-2E9C-101B-9397-08002B2CF9AE}" pid="3" name="_AuthorEmail">
    <vt:lpwstr>S3TbVkzN@svrw.rzd</vt:lpwstr>
  </property>
  <property fmtid="{D5CDD505-2E9C-101B-9397-08002B2CF9AE}" pid="4" name="_AuthorEmailDisplayName">
    <vt:lpwstr>Начальник вокзала ст. Тобольск</vt:lpwstr>
  </property>
  <property fmtid="{D5CDD505-2E9C-101B-9397-08002B2CF9AE}" pid="5" name="_EmailSubject">
    <vt:lpwstr>МЕСЯЧН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